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-1417" w:right="225" w:hanging="0"/>
        <w:rPr/>
      </w:pPr>
      <w:r>
        <w:rPr/>
        <w:t>Sdružení  mikroregionu  Pelhřimov</w:t>
      </w:r>
    </w:p>
    <w:p>
      <w:pPr>
        <w:pStyle w:val="Normal"/>
        <w:spacing w:lineRule="atLeast" w:line="210" w:before="0" w:after="240"/>
        <w:ind w:left="-1417" w:right="225" w:hanging="0"/>
        <w:jc w:val="both"/>
        <w:rPr>
          <w:rFonts w:ascii="Arial" w:hAnsi="Arial" w:cs="Arial"/>
          <w:b/>
          <w:b/>
          <w:bCs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TextBodyIndent"/>
        <w:rPr/>
      </w:pPr>
      <w:r>
        <w:rPr>
          <w:rFonts w:eastAsia="Arial"/>
        </w:rPr>
        <w:t xml:space="preserve"> </w:t>
      </w:r>
      <w:r>
        <w:rPr/>
        <w:t>V západním koutu Českomoravské vrchoviny se uprostřed ekologicky čisté krajiny rozprostírá region tvořený malebnými vesničkami.</w:t>
        <w:br/>
        <w:t>Čtyřiadvacet členských obcí a dvě společnosti města Pelhřimova sdružuje mikroregion, který má za sebou již pět let existence. Na jeho území žije téměř 23 tisíc obyvatel.</w:t>
        <w:br/>
        <w:t>Předmětem činnosti sdružení je zejména koordinace postupů při řešení problémů týkajících se aktivizace regionu a jeho přetváření v moderní evropský region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Region vznikl na základě </w:t>
      </w:r>
      <w:hyperlink r:id="rId2" w:tgtFrame="_blank">
        <w:r>
          <w:rPr>
            <w:rStyle w:val="InternetLink"/>
            <w:color w:val="FF782E"/>
            <w:u w:val="none"/>
          </w:rPr>
          <w:t>Zakladatelské smlouvy</w:t>
        </w:r>
      </w:hyperlink>
      <w:r>
        <w:rPr/>
        <w:t xml:space="preserve"> dne 17. 2. 2000. Zakládajícími členy byly obce Kojčice, Vokov, Bácovice, Útěchovičky, Krasíkovice, Pavlov, Čížkov, Rynárec a Město Pelhřimov.</w:t>
        <w:br/>
        <w:t>V průběhu tří let se k mikroregionu přidaly další členské obce: Červená Řečice, Dobrá Voda, Křelovice, Libkova Voda, Litohošť, Nová Buková, Nový Rychnov, Olešná, Putimov, Útěchovice, Velký Rybník, Vyskytná, Zachotín, Zajíčkov, Žirov, Městská správa lesů Pelhřimov spol. s r. o. a Poutní Hotel Křemešník spol. s r. o.</w:t>
        <w:br/>
        <w:t xml:space="preserve">Vstup nových členů je vždy podmíněn </w:t>
      </w:r>
      <w:hyperlink r:id="rId3" w:tgtFrame="_blank">
        <w:r>
          <w:rPr>
            <w:rStyle w:val="InternetLink"/>
            <w:color w:val="FF782E"/>
            <w:u w:val="none"/>
          </w:rPr>
          <w:t>přihláškou</w:t>
        </w:r>
      </w:hyperlink>
      <w:r>
        <w:rPr/>
        <w:t xml:space="preserve"> a souhlasem se </w:t>
      </w:r>
      <w:hyperlink r:id="rId4" w:tgtFrame="_blank">
        <w:r>
          <w:rPr>
            <w:rStyle w:val="InternetLink"/>
            <w:color w:val="FF782E"/>
            <w:u w:val="none"/>
          </w:rPr>
          <w:t>Stanovami</w:t>
        </w:r>
      </w:hyperlink>
      <w:r>
        <w:rPr/>
        <w:t xml:space="preserve"> Sdružení mikroregionu Pelhřimov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Sdružení si klade za hlavní úkol své činnosti vzájemnou spolupráci při rozvoji celé oblasti, ale i jednotlivých obcí.</w:t>
        <w:br/>
        <w:t>Za pomoci RRA Vysočina byl zpracován projekt „Strategie rozvoje mikroregionu Pelhřimov“ (2000; aktualizovaný v r. 2002), jehož součástí je řešení technické a dopravní infrastruktury, podpora podnikání, rozvoj malého a středního podnikání, kvalita života, sociální rozvoj obcí, rozvoj cestovního ruchu a ochrana životního prostředí. Dále byl v roce 2004 RRA Vysočina vypracován projekt „Zpracování projektu a realizace cyklotrasy Pelhřimov - Červená Řečice (2003).</w:t>
        <w:br/>
        <w:br/>
        <w:t>Zástupci Sdružení mikroregionu Pelhřimov se pravidelně setkávají na zasedáních valné hromady konaných dvakrát do roka, kde se společně věnují plnění úkolů a řešením problematiky, týkající se Sdružení mikroregionu Pelhřimov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Adresa: Sdružení mikroregionu Pelhřimov</w:t>
      </w:r>
    </w:p>
    <w:p>
      <w:pPr>
        <w:pStyle w:val="TextBodyIndent"/>
        <w:rPr/>
      </w:pPr>
      <w:r>
        <w:rPr>
          <w:rFonts w:eastAsia="Arial"/>
        </w:rPr>
        <w:t xml:space="preserve">             </w:t>
      </w:r>
      <w:r>
        <w:rPr/>
        <w:t>Masarykovo náměstí čp.1</w:t>
      </w:r>
    </w:p>
    <w:p>
      <w:pPr>
        <w:pStyle w:val="TextBodyIndent"/>
        <w:rPr/>
      </w:pPr>
      <w:r>
        <w:rPr>
          <w:rFonts w:eastAsia="Arial"/>
        </w:rPr>
        <w:t xml:space="preserve">             </w:t>
      </w:r>
      <w:r>
        <w:rPr/>
        <w:t>393 01  PELHŘIMOV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Tel.:     565 351 478,  565 351 390</w:t>
      </w:r>
    </w:p>
    <w:p>
      <w:pPr>
        <w:pStyle w:val="TextBodyIndent"/>
        <w:rPr/>
      </w:pPr>
      <w:r>
        <w:rPr/>
        <w:t>Fax:     565 351 48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IČO:     71180249</w:t>
      </w:r>
    </w:p>
    <w:p>
      <w:pPr>
        <w:pStyle w:val="TextBodyIndent"/>
        <w:rPr/>
      </w:pPr>
      <w:r>
        <w:rPr/>
        <w:t>DIČ:     CZ091-71180249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E-mail: </w:t>
      </w:r>
      <w:hyperlink r:id="rId5">
        <w:r>
          <w:rPr>
            <w:rStyle w:val="InternetLink"/>
          </w:rPr>
          <w:t>mikroregion@pelhrimovsko.cz</w:t>
        </w:r>
      </w:hyperlink>
    </w:p>
    <w:p>
      <w:pPr>
        <w:pStyle w:val="TextBodyIndent"/>
        <w:rPr/>
      </w:pPr>
      <w:r>
        <w:rPr>
          <w:rFonts w:eastAsia="Arial"/>
        </w:rPr>
        <w:t xml:space="preserve">            </w:t>
      </w:r>
      <w:hyperlink r:id="rId6">
        <w:r>
          <w:rPr>
            <w:rStyle w:val="InternetLink"/>
          </w:rPr>
          <w:t>pelhrimov@pelhrimovsko.cz</w:t>
        </w:r>
      </w:hyperlink>
    </w:p>
    <w:p>
      <w:pPr>
        <w:pStyle w:val="TextBodyIndent"/>
        <w:rPr/>
      </w:pPr>
      <w:r>
        <w:rPr>
          <w:rFonts w:eastAsia="Arial"/>
        </w:rPr>
        <w:t xml:space="preserve">            </w:t>
      </w:r>
      <w:hyperlink r:id="rId7">
        <w:r>
          <w:rPr>
            <w:rStyle w:val="InternetLink"/>
          </w:rPr>
          <w:t>info@pelhrimovsko.cz</w:t>
        </w:r>
      </w:hyperlink>
    </w:p>
    <w:p>
      <w:pPr>
        <w:pStyle w:val="TextBodyIndent"/>
        <w:rPr/>
      </w:pPr>
      <w:r>
        <w:rPr>
          <w:rFonts w:eastAsia="Arial"/>
        </w:rPr>
        <w:t xml:space="preserve">            </w:t>
      </w:r>
      <w:hyperlink r:id="rId8">
        <w:r>
          <w:rPr>
            <w:rStyle w:val="InternetLink"/>
          </w:rPr>
          <w:t>www.mikroregion.pel.cz</w:t>
        </w:r>
      </w:hyperlink>
    </w:p>
    <w:p>
      <w:pPr>
        <w:pStyle w:val="TextBodyIndent"/>
        <w:rPr/>
      </w:pPr>
      <w:r>
        <w:rPr/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Heading1"/>
        <w:rPr/>
      </w:pPr>
      <w:r>
        <w:rPr/>
        <w:t>Interaktivní mapa mikroregionu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114300</wp:posOffset>
                </wp:positionH>
                <wp:positionV relativeFrom="line">
                  <wp:posOffset>-504825</wp:posOffset>
                </wp:positionV>
                <wp:extent cx="3676650" cy="4076700"/>
                <wp:effectExtent l="0" t="127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76680" cy="4076640"/>
                          <a:chOff x="0" y="0"/>
                          <a:chExt cx="3676680" cy="4076640"/>
                        </a:xfrm>
                      </wpg:grpSpPr>
                      <wps:wsp>
                        <wps:cNvSpPr/>
                        <wps:spPr>
                          <a:xfrm>
                            <a:off x="466560" y="2162160"/>
                            <a:ext cx="12859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5" h="180">
                                <a:moveTo>
                                  <a:pt x="30" y="0"/>
                                </a:moveTo>
                                <a:lnTo>
                                  <a:pt x="2025" y="30"/>
                                </a:lnTo>
                                <a:lnTo>
                                  <a:pt x="2025" y="180"/>
                                </a:lnTo>
                                <a:lnTo>
                                  <a:pt x="0" y="180"/>
                                </a:lnTo>
                                <a:lnTo>
                                  <a:pt x="3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9320" y="1857240"/>
                            <a:ext cx="68580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95">
                                <a:moveTo>
                                  <a:pt x="0" y="0"/>
                                </a:moveTo>
                                <a:lnTo>
                                  <a:pt x="1080" y="15"/>
                                </a:lnTo>
                                <a:lnTo>
                                  <a:pt x="1080" y="495"/>
                                </a:lnTo>
                                <a:lnTo>
                                  <a:pt x="570" y="465"/>
                                </a:lnTo>
                                <a:lnTo>
                                  <a:pt x="30" y="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3819600"/>
                            <a:ext cx="65736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5" h="405">
                                <a:moveTo>
                                  <a:pt x="135" y="0"/>
                                </a:moveTo>
                                <a:lnTo>
                                  <a:pt x="1035" y="285"/>
                                </a:lnTo>
                                <a:lnTo>
                                  <a:pt x="0" y="405"/>
                                </a:lnTo>
                                <a:lnTo>
                                  <a:pt x="13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38320" y="3514680"/>
                            <a:ext cx="5428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5" h="390">
                                <a:moveTo>
                                  <a:pt x="0" y="0"/>
                                </a:moveTo>
                                <a:lnTo>
                                  <a:pt x="855" y="0"/>
                                </a:lnTo>
                                <a:lnTo>
                                  <a:pt x="855" y="135"/>
                                </a:lnTo>
                                <a:lnTo>
                                  <a:pt x="15" y="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3228840"/>
                            <a:ext cx="800280" cy="29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65">
                                <a:moveTo>
                                  <a:pt x="1125" y="0"/>
                                </a:moveTo>
                                <a:lnTo>
                                  <a:pt x="1260" y="465"/>
                                </a:lnTo>
                                <a:lnTo>
                                  <a:pt x="0" y="435"/>
                                </a:lnTo>
                                <a:lnTo>
                                  <a:pt x="225" y="60"/>
                                </a:lnTo>
                                <a:lnTo>
                                  <a:pt x="112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724120"/>
                            <a:ext cx="743040" cy="38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600">
                                <a:moveTo>
                                  <a:pt x="195" y="60"/>
                                </a:moveTo>
                                <a:lnTo>
                                  <a:pt x="390" y="315"/>
                                </a:lnTo>
                                <a:lnTo>
                                  <a:pt x="1170" y="330"/>
                                </a:lnTo>
                                <a:lnTo>
                                  <a:pt x="1170" y="480"/>
                                </a:lnTo>
                                <a:lnTo>
                                  <a:pt x="0" y="600"/>
                                </a:lnTo>
                                <a:lnTo>
                                  <a:pt x="0" y="180"/>
                                </a:lnTo>
                                <a:lnTo>
                                  <a:pt x="195" y="0"/>
                                </a:lnTo>
                                <a:lnTo>
                                  <a:pt x="195" y="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3133800"/>
                            <a:ext cx="428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20">
                                <a:moveTo>
                                  <a:pt x="390" y="0"/>
                                </a:moveTo>
                                <a:lnTo>
                                  <a:pt x="675" y="375"/>
                                </a:lnTo>
                                <a:lnTo>
                                  <a:pt x="0" y="420"/>
                                </a:lnTo>
                                <a:lnTo>
                                  <a:pt x="0" y="285"/>
                                </a:lnTo>
                                <a:lnTo>
                                  <a:pt x="3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7000" y="2924280"/>
                            <a:ext cx="476280" cy="31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495">
                                <a:moveTo>
                                  <a:pt x="450" y="0"/>
                                </a:moveTo>
                                <a:lnTo>
                                  <a:pt x="750" y="390"/>
                                </a:lnTo>
                                <a:lnTo>
                                  <a:pt x="270" y="495"/>
                                </a:lnTo>
                                <a:lnTo>
                                  <a:pt x="0" y="345"/>
                                </a:lnTo>
                                <a:lnTo>
                                  <a:pt x="45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360" y="3076560"/>
                            <a:ext cx="685800" cy="285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450">
                                <a:moveTo>
                                  <a:pt x="0" y="285"/>
                                </a:moveTo>
                                <a:lnTo>
                                  <a:pt x="1065" y="0"/>
                                </a:lnTo>
                                <a:lnTo>
                                  <a:pt x="1080" y="450"/>
                                </a:lnTo>
                                <a:lnTo>
                                  <a:pt x="30" y="420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19440" y="2800440"/>
                            <a:ext cx="44784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05" h="195">
                                <a:moveTo>
                                  <a:pt x="0" y="0"/>
                                </a:moveTo>
                                <a:lnTo>
                                  <a:pt x="705" y="15"/>
                                </a:lnTo>
                                <a:lnTo>
                                  <a:pt x="675" y="180"/>
                                </a:lnTo>
                                <a:lnTo>
                                  <a:pt x="15" y="19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5000" y="2733840"/>
                            <a:ext cx="380880" cy="152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00" h="24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  <a:lnTo>
                                  <a:pt x="600" y="240"/>
                                </a:lnTo>
                                <a:lnTo>
                                  <a:pt x="315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6760" y="2438280"/>
                            <a:ext cx="42876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75" h="420">
                                <a:moveTo>
                                  <a:pt x="0" y="0"/>
                                </a:moveTo>
                                <a:lnTo>
                                  <a:pt x="675" y="45"/>
                                </a:lnTo>
                                <a:lnTo>
                                  <a:pt x="150" y="4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2305080"/>
                            <a:ext cx="628560" cy="419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660">
                                <a:moveTo>
                                  <a:pt x="705" y="0"/>
                                </a:moveTo>
                                <a:lnTo>
                                  <a:pt x="990" y="285"/>
                                </a:lnTo>
                                <a:lnTo>
                                  <a:pt x="720" y="660"/>
                                </a:lnTo>
                                <a:lnTo>
                                  <a:pt x="0" y="600"/>
                                </a:lnTo>
                                <a:lnTo>
                                  <a:pt x="705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800" y="1838160"/>
                            <a:ext cx="4190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345">
                                <a:moveTo>
                                  <a:pt x="90" y="0"/>
                                </a:moveTo>
                                <a:lnTo>
                                  <a:pt x="660" y="240"/>
                                </a:lnTo>
                                <a:lnTo>
                                  <a:pt x="600" y="345"/>
                                </a:lnTo>
                                <a:lnTo>
                                  <a:pt x="0" y="285"/>
                                </a:lnTo>
                                <a:lnTo>
                                  <a:pt x="9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33720" y="1933560"/>
                            <a:ext cx="485640" cy="25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65" h="405">
                                <a:moveTo>
                                  <a:pt x="0" y="0"/>
                                </a:moveTo>
                                <a:lnTo>
                                  <a:pt x="765" y="195"/>
                                </a:lnTo>
                                <a:lnTo>
                                  <a:pt x="705" y="405"/>
                                </a:lnTo>
                                <a:lnTo>
                                  <a:pt x="30" y="40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638360"/>
                            <a:ext cx="476280" cy="39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" h="615">
                                <a:moveTo>
                                  <a:pt x="120" y="0"/>
                                </a:moveTo>
                                <a:lnTo>
                                  <a:pt x="750" y="555"/>
                                </a:lnTo>
                                <a:lnTo>
                                  <a:pt x="0" y="615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8600" y="1590840"/>
                            <a:ext cx="314280" cy="24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95" h="390">
                                <a:moveTo>
                                  <a:pt x="0" y="0"/>
                                </a:moveTo>
                                <a:lnTo>
                                  <a:pt x="495" y="0"/>
                                </a:lnTo>
                                <a:lnTo>
                                  <a:pt x="285" y="39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6200" y="1552680"/>
                            <a:ext cx="638280" cy="162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5" h="255">
                                <a:moveTo>
                                  <a:pt x="0" y="0"/>
                                </a:moveTo>
                                <a:lnTo>
                                  <a:pt x="945" y="0"/>
                                </a:lnTo>
                                <a:lnTo>
                                  <a:pt x="1005" y="255"/>
                                </a:lnTo>
                                <a:lnTo>
                                  <a:pt x="15" y="12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19280"/>
                            <a:ext cx="62856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0" h="225">
                                <a:moveTo>
                                  <a:pt x="120" y="0"/>
                                </a:moveTo>
                                <a:lnTo>
                                  <a:pt x="990" y="15"/>
                                </a:lnTo>
                                <a:lnTo>
                                  <a:pt x="930" y="165"/>
                                </a:lnTo>
                                <a:lnTo>
                                  <a:pt x="0" y="225"/>
                                </a:lnTo>
                                <a:lnTo>
                                  <a:pt x="12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9520" y="1371600"/>
                            <a:ext cx="695160" cy="18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5" h="285">
                                <a:moveTo>
                                  <a:pt x="0" y="0"/>
                                </a:moveTo>
                                <a:lnTo>
                                  <a:pt x="315" y="90"/>
                                </a:lnTo>
                                <a:lnTo>
                                  <a:pt x="1095" y="150"/>
                                </a:lnTo>
                                <a:lnTo>
                                  <a:pt x="1080" y="285"/>
                                </a:lnTo>
                                <a:lnTo>
                                  <a:pt x="15" y="28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28960" y="1276200"/>
                            <a:ext cx="41904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60" h="540">
                                <a:moveTo>
                                  <a:pt x="0" y="285"/>
                                </a:moveTo>
                                <a:lnTo>
                                  <a:pt x="345" y="0"/>
                                </a:lnTo>
                                <a:lnTo>
                                  <a:pt x="660" y="315"/>
                                </a:lnTo>
                                <a:lnTo>
                                  <a:pt x="615" y="480"/>
                                </a:lnTo>
                                <a:lnTo>
                                  <a:pt x="180" y="540"/>
                                </a:lnTo>
                                <a:lnTo>
                                  <a:pt x="0" y="28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19520" y="1171440"/>
                            <a:ext cx="743040" cy="219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70" h="345">
                                <a:moveTo>
                                  <a:pt x="0" y="0"/>
                                </a:moveTo>
                                <a:lnTo>
                                  <a:pt x="1170" y="15"/>
                                </a:lnTo>
                                <a:lnTo>
                                  <a:pt x="1155" y="240"/>
                                </a:lnTo>
                                <a:lnTo>
                                  <a:pt x="45" y="345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9160" y="1123920"/>
                            <a:ext cx="495360" cy="209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330">
                                <a:moveTo>
                                  <a:pt x="0" y="0"/>
                                </a:moveTo>
                                <a:lnTo>
                                  <a:pt x="765" y="0"/>
                                </a:lnTo>
                                <a:lnTo>
                                  <a:pt x="780" y="150"/>
                                </a:lnTo>
                                <a:lnTo>
                                  <a:pt x="150" y="33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81000"/>
                            <a:ext cx="609480" cy="35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60" h="555">
                                <a:moveTo>
                                  <a:pt x="0" y="0"/>
                                </a:moveTo>
                                <a:lnTo>
                                  <a:pt x="960" y="0"/>
                                </a:lnTo>
                                <a:lnTo>
                                  <a:pt x="915" y="555"/>
                                </a:lnTo>
                                <a:lnTo>
                                  <a:pt x="600" y="240"/>
                                </a:lnTo>
                                <a:lnTo>
                                  <a:pt x="15" y="24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523800"/>
                            <a:ext cx="809640" cy="37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75" h="585">
                                <a:moveTo>
                                  <a:pt x="0" y="270"/>
                                </a:moveTo>
                                <a:lnTo>
                                  <a:pt x="765" y="0"/>
                                </a:lnTo>
                                <a:lnTo>
                                  <a:pt x="990" y="270"/>
                                </a:lnTo>
                                <a:lnTo>
                                  <a:pt x="1275" y="405"/>
                                </a:lnTo>
                                <a:lnTo>
                                  <a:pt x="1275" y="585"/>
                                </a:lnTo>
                                <a:lnTo>
                                  <a:pt x="45" y="585"/>
                                </a:lnTo>
                                <a:lnTo>
                                  <a:pt x="0" y="27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0"/>
                            <a:ext cx="495360" cy="237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80" h="375">
                                <a:moveTo>
                                  <a:pt x="15" y="15"/>
                                </a:moveTo>
                                <a:lnTo>
                                  <a:pt x="780" y="0"/>
                                </a:lnTo>
                                <a:lnTo>
                                  <a:pt x="735" y="135"/>
                                </a:lnTo>
                                <a:lnTo>
                                  <a:pt x="345" y="375"/>
                                </a:lnTo>
                                <a:lnTo>
                                  <a:pt x="0" y="150"/>
                                </a:lnTo>
                                <a:lnTo>
                                  <a:pt x="15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39.75pt;width:289.5pt;height:321pt" coordorigin="180,-795" coordsize="5790,6420">
                <v:shape id="shape_0" coordsize="2025,180" path="m30,0l2025,30l2025,180l0,180l30,0xe" stroked="f" o:allowincell="f" style="position:absolute;left:915;top:2610;width:2024;height:1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80,495" path="m0,0l1080,15l1080,495l570,465l30,195l0,0xe" stroked="f" o:allowincell="f" style="position:absolute;left:2100;top:2130;width:107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35,405" path="m135,0l1035,285l0,405l135,0xe" stroked="f" o:allowincell="f" style="position:absolute;left:3810;top:5220;width:1034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855,390" path="m0,0l855,0l855,135l15,390l0,0xe" stroked="f" o:allowincell="f" style="position:absolute;left:3390;top:4740;width:854;height: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260,465" path="m1125,0l1260,465l0,435l225,60l1125,0xe" stroked="f" o:allowincell="f" style="position:absolute;left:4455;top:4290;width:1259;height:46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70,600" path="m195,60l390,315l1170,330l1170,480l0,600l0,180l195,0l195,60xe" stroked="f" o:allowincell="f" style="position:absolute;left:4500;top:3495;width:1169;height: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75,420" path="m390,0l675,375l0,420l0,285l390,0xe" stroked="f" o:allowincell="f" style="position:absolute;left:2985;top:4140;width:674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0,495" path="m450,0l750,390l270,495l0,345l450,0xe" stroked="f" o:allowincell="f" style="position:absolute;left:2491;top:3810;width:749;height:4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80,450" path="m0,285l1065,0l1080,450l30,420l0,285xe" stroked="f" o:allowincell="f" style="position:absolute;left:1215;top:4050;width:1079;height:44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05,195" path="m0,0l705,15l675,180l15,195l0,0xe" stroked="f" o:allowincell="f" style="position:absolute;left:3046;top:3615;width:704;height:19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00,240" path="m0,0l495,0l600,240l315,240l0,0xe" stroked="f" o:allowincell="f" style="position:absolute;left:2235;top:3510;width:599;height:2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75,420" path="m0,0l675,45l150,420l0,0xe" stroked="f" o:allowincell="f" style="position:absolute;left:3435;top:3045;width:674;height:4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90,660" path="m705,0l990,285l720,660l0,600l705,0xe" stroked="f" o:allowincell="f" style="position:absolute;left:4860;top:2835;width:989;height:65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60,345" path="m90,0l660,240l600,345l0,285l90,0xe" stroked="f" o:allowincell="f" style="position:absolute;left:750;top:2100;width:659;height: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65,405" path="m0,0l765,195l705,405l30,405l0,0xe" stroked="f" o:allowincell="f" style="position:absolute;left:3540;top:2250;width:764;height:40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50,615" path="m120,0l750,555l0,615l120,0xe" stroked="f" o:allowincell="f" style="position:absolute;left:5220;top:1785;width:749;height:61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495,390" path="m0,0l495,0l285,390l0,0xe" stroked="f" o:allowincell="f" style="position:absolute;left:4651;top:1710;width:494;height:38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05,255" path="m0,0l945,0l1005,255l15,120l0,0xe" stroked="f" o:allowincell="f" style="position:absolute;left:2190;top:1650;width:1004;height:2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90,225" path="m120,0l990,15l930,165l0,225l120,0xe" stroked="f" o:allowincell="f" style="position:absolute;left:180;top:1755;width:989;height:22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095,285" path="m0,0l315,90l1095,150l1080,285l15,285l0,0xe" stroked="f" o:allowincell="f" style="position:absolute;left:510;top:1365;width:1094;height:2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660,540" path="m0,285l345,0l660,315l615,480l180,540l0,285xe" stroked="f" o:allowincell="f" style="position:absolute;left:3375;top:1215;width:659;height:5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170,345" path="m0,0l1170,15l1155,240l45,345l0,0xe" stroked="f" o:allowincell="f" style="position:absolute;left:4620;top:1050;width:1169;height:34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80,330" path="m0,0l765,0l780,150l150,330l0,0xe" stroked="f" o:allowincell="f" style="position:absolute;left:1785;top:975;width:779;height:32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960,555" path="m0,0l960,0l915,555l600,240l15,240l0,0xe" stroked="f" o:allowincell="f" style="position:absolute;left:180;top:750;width:959;height:55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1275,585" path="m0,270l765,0l990,270l1275,405l1275,585l45,585l0,270xe" stroked="f" o:allowincell="f" style="position:absolute;left:1560;top:30;width:1274;height:58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  <v:shape id="shape_0" coordsize="780,375" path="m15,15l780,0l735,135l345,375l0,150l15,15xe" stroked="f" o:allowincell="f" style="position:absolute;left:1801;top:-795;width:779;height:374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4086225" cy="4762500"/>
            <wp:effectExtent l="0" t="0" r="0" b="0"/>
            <wp:docPr id="2" name="mapa_aktiv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mapa_aktiv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eastAsia="Arial" w:cs="Arial" w:ascii="Arial" w:hAnsi="Arial"/>
          <w:b/>
          <w:bCs/>
          <w:sz w:val="17"/>
          <w:szCs w:val="17"/>
        </w:rPr>
        <w:t xml:space="preserve">                                            </w:t>
      </w:r>
    </w:p>
    <w:p>
      <w:pPr>
        <w:pStyle w:val="Normal"/>
        <w:rPr/>
      </w:pPr>
      <w:r>
        <w:rPr>
          <w:rFonts w:cs="Arial" w:ascii="Arial" w:hAnsi="Arial"/>
          <w:sz w:val="17"/>
          <w:szCs w:val="17"/>
        </w:rPr>
        <w:drawing>
          <wp:inline distT="0" distB="0" distL="0" distR="0">
            <wp:extent cx="609600" cy="60642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60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17"/>
          <w:szCs w:val="17"/>
        </w:rPr>
        <w:t xml:space="preserve">                       </w:t>
      </w:r>
      <w:r>
        <w:rPr>
          <w:rFonts w:cs="Arial" w:ascii="Arial" w:hAnsi="Arial"/>
          <w:b/>
          <w:bCs/>
          <w:sz w:val="17"/>
          <w:szCs w:val="17"/>
        </w:rPr>
        <w:t>Obyvatel:</w:t>
      </w:r>
      <w:r>
        <w:rPr>
          <w:rFonts w:cs="Arial" w:ascii="Arial" w:hAnsi="Arial"/>
          <w:sz w:val="17"/>
          <w:szCs w:val="17"/>
        </w:rPr>
        <w:t xml:space="preserve"> 646</w:t>
      </w:r>
    </w:p>
    <w:p>
      <w:pPr>
        <w:pStyle w:val="Normal"/>
        <w:rPr/>
      </w:pPr>
      <w:r>
        <w:rPr/>
        <w:t xml:space="preserve">                                 </w:t>
      </w: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Výměra obce:</w:t>
      </w:r>
      <w:r>
        <w:rPr>
          <w:rFonts w:cs="Arial" w:ascii="Arial" w:hAnsi="Arial"/>
          <w:sz w:val="17"/>
          <w:szCs w:val="17"/>
        </w:rPr>
        <w:t xml:space="preserve"> 1468,95 ha </w:t>
        <w:br/>
        <w:t xml:space="preserve">                                           </w:t>
      </w:r>
      <w:r>
        <w:rPr>
          <w:rFonts w:cs="Arial" w:ascii="Arial" w:hAnsi="Arial"/>
          <w:b/>
          <w:bCs/>
          <w:sz w:val="17"/>
          <w:szCs w:val="17"/>
        </w:rPr>
        <w:t xml:space="preserve">Příslušnost obce k úřadům: </w:t>
      </w:r>
      <w:r>
        <w:rPr>
          <w:rFonts w:cs="Arial" w:ascii="Arial" w:hAnsi="Arial"/>
          <w:sz w:val="17"/>
          <w:szCs w:val="17"/>
        </w:rPr>
        <w:t>Stavební - Pelhřimov, matriční - Vyskytná, finanční – Pelhřimov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  <w:t xml:space="preserve">Význam jména: podle říčky Vyskytná (Jankovský potok), od slovesa vyskytovat = vyčnívat, tedy říčka, z jejíhož dna vyčnívají kameny, pařezy nebo vývraty. </w:t>
        <w:br/>
        <w:br/>
        <w:t xml:space="preserve">První písemná zmínka je z roku 1352. Obec náležela k arcibiskupskému panství červenořčickému, pak připadla k pelhřimovskému dílu pánům z Říčan a po jejich odchodu z Pelhřimova pelhřimovské obci. </w:t>
        <w:br/>
        <w:t xml:space="preserve">Od roku 1850 se Vyskytná stala samostatnou obcí s osadami Sedliště a Častonín, ty byly roku 1918 odloučeny. </w:t>
        <w:br/>
        <w:t xml:space="preserve">V obci se nachází kostel zasvěcený Jménu Panny Marie ze 13. století, dřevěná zvonice z téže doby a objekty, respektive jejich dochované roubené části, které mají stěny z nehraněných trámů. </w:t>
        <w:br/>
        <w:t xml:space="preserve">Přírodní národní památkou obce je Jankovský potok (perlorodka říční) a Bledule, která roste v okolí. </w:t>
        <w:br/>
        <w:t>Dále se v obci nachází památná lípa u Polánek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17"/>
          <w:szCs w:val="17"/>
        </w:rPr>
        <w:t>Společenské akce:</w:t>
      </w:r>
      <w:r>
        <w:rPr>
          <w:rFonts w:cs="Arial" w:ascii="Arial" w:hAnsi="Arial"/>
          <w:sz w:val="17"/>
          <w:szCs w:val="17"/>
        </w:rPr>
        <w:t xml:space="preserve"> </w:t>
        <w:br/>
        <w:t xml:space="preserve">Kulturní dům (plesy, zábavy) - leden, únor, březen, září </w:t>
        <w:br/>
        <w:t xml:space="preserve">Knihovna (přednášky, besedy) - říjen - květen </w:t>
        <w:br/>
        <w:br/>
      </w:r>
      <w:r>
        <w:rPr>
          <w:rFonts w:cs="Arial" w:ascii="Arial" w:hAnsi="Arial"/>
          <w:b/>
          <w:bCs/>
          <w:sz w:val="17"/>
          <w:szCs w:val="17"/>
        </w:rPr>
        <w:t>Ubytování:</w:t>
      </w:r>
      <w:r>
        <w:rPr>
          <w:rFonts w:cs="Arial" w:ascii="Arial" w:hAnsi="Arial"/>
          <w:sz w:val="17"/>
          <w:szCs w:val="17"/>
        </w:rPr>
        <w:t xml:space="preserve"> </w:t>
        <w:br/>
        <w:t xml:space="preserve">Hostinec u Matějků - 3 pokoje, vedoucí M. Kobliha, Vyskytná č.p. 21 </w:t>
        <w:br/>
        <w:t xml:space="preserve">Penzion Hanka - p Fr. Fedaš, Vyskytná č.p. 161 </w:t>
        <w:br/>
        <w:br/>
      </w:r>
      <w:r>
        <w:rPr>
          <w:rFonts w:cs="Arial" w:ascii="Arial" w:hAnsi="Arial"/>
          <w:b/>
          <w:bCs/>
          <w:sz w:val="17"/>
          <w:szCs w:val="17"/>
        </w:rPr>
        <w:t>Další nabídka:</w:t>
      </w:r>
      <w:r>
        <w:rPr>
          <w:rFonts w:cs="Arial" w:ascii="Arial" w:hAnsi="Arial"/>
          <w:sz w:val="17"/>
          <w:szCs w:val="17"/>
        </w:rPr>
        <w:t xml:space="preserve"> koupaliště, turistické tábořiště, pěší turistika, houbaření, pošta, obchod, restaurace, cukrářství, truhlářství, ubytování, knihovna, rybolov, tenis, fotbal.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/>
      </w:pPr>
      <w:r>
        <w:rPr>
          <w:rFonts w:eastAsia="Arial" w:cs="Arial" w:ascii="Arial" w:hAnsi="Arial"/>
          <w:sz w:val="17"/>
          <w:szCs w:val="17"/>
        </w:rPr>
        <w:t xml:space="preserve"> </w:t>
      </w:r>
      <w:r>
        <w:rPr>
          <w:rFonts w:cs="Arial" w:ascii="Arial" w:hAnsi="Arial"/>
          <w:b/>
          <w:bCs/>
          <w:sz w:val="17"/>
          <w:szCs w:val="17"/>
        </w:rPr>
        <w:t>Kontakt:</w:t>
      </w:r>
      <w:r>
        <w:rPr>
          <w:rFonts w:cs="Arial" w:ascii="Arial" w:hAnsi="Arial"/>
          <w:sz w:val="17"/>
          <w:szCs w:val="17"/>
        </w:rPr>
        <w:t xml:space="preserve"> </w:t>
        <w:br/>
        <w:t xml:space="preserve">Telefon: 565 395 907, 565 395 254 </w:t>
        <w:br/>
        <w:t>Penzion Hanka - kontakt: 565 395 115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</w:rPr>
      </w:r>
    </w:p>
    <w:p>
      <w:pPr>
        <w:pStyle w:val="Normal"/>
        <w:rPr>
          <w:rFonts w:ascii="Arial" w:hAnsi="Arial" w:cs="Arial"/>
          <w:sz w:val="17"/>
          <w:szCs w:val="17"/>
          <w:highlight w:val="red"/>
        </w:rPr>
      </w:pPr>
      <w:r>
        <w:rPr>
          <w:rFonts w:cs="Arial" w:ascii="Arial" w:hAnsi="Arial"/>
          <w:sz w:val="17"/>
          <w:szCs w:val="17"/>
          <w:highlight w:val="red"/>
        </w:rPr>
        <w:t>URL: http://www.vyskytna.cz</w:t>
      </w:r>
    </w:p>
    <w:p>
      <w:pPr>
        <w:pStyle w:val="Normal"/>
        <w:rPr>
          <w:rFonts w:ascii="Arial" w:hAnsi="Arial" w:cs="Arial"/>
          <w:sz w:val="17"/>
          <w:szCs w:val="17"/>
        </w:rPr>
      </w:pPr>
      <w:r>
        <w:rPr>
          <w:rFonts w:cs="Arial" w:ascii="Arial" w:hAnsi="Arial"/>
          <w:sz w:val="17"/>
          <w:szCs w:val="17"/>
          <w:highlight w:val="red"/>
        </w:rPr>
        <w:t>e-mail: vyskytna@pelhrimovsko.cz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10" w:before="0" w:after="240"/>
      <w:ind w:left="-1417" w:right="225" w:hanging="0"/>
      <w:jc w:val="both"/>
      <w:outlineLvl w:val="1"/>
    </w:pPr>
    <w:rPr>
      <w:rFonts w:ascii="Arial" w:hAnsi="Arial" w:cs="Arial"/>
      <w:b/>
      <w:bCs/>
      <w:szCs w:val="17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417" w:hanging="0"/>
    </w:pPr>
    <w:rPr>
      <w:rFonts w:ascii="Arial" w:hAnsi="Arial" w:cs="Arial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kroregion.pel.cz/download/zakl_smlouva.rtf" TargetMode="External"/><Relationship Id="rId3" Type="http://schemas.openxmlformats.org/officeDocument/2006/relationships/hyperlink" Target="http://www.mikroregion.pel.cz/download/prihlaska.doc" TargetMode="External"/><Relationship Id="rId4" Type="http://schemas.openxmlformats.org/officeDocument/2006/relationships/hyperlink" Target="http://www.mikroregion.pel.cz/download/stanovy.rtf" TargetMode="External"/><Relationship Id="rId5" Type="http://schemas.openxmlformats.org/officeDocument/2006/relationships/hyperlink" Target="mailto:mikroregion@pelhrimovsko.cz" TargetMode="External"/><Relationship Id="rId6" Type="http://schemas.openxmlformats.org/officeDocument/2006/relationships/hyperlink" Target="mailto:pelhrimov@pelhrimovsko.cz" TargetMode="External"/><Relationship Id="rId7" Type="http://schemas.openxmlformats.org/officeDocument/2006/relationships/hyperlink" Target="mailto:info@pelhrimovsko.cz" TargetMode="External"/><Relationship Id="rId8" Type="http://schemas.openxmlformats.org/officeDocument/2006/relationships/hyperlink" Target="http://www.mikroregion.pel.cz/" TargetMode="External"/><Relationship Id="rId9" Type="http://schemas.openxmlformats.org/officeDocument/2006/relationships/image" Target="media/image1.png"/><Relationship Id="rId10" Type="http://schemas.openxmlformats.org/officeDocument/2006/relationships/image" Target="media/image2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3:22:00Z</dcterms:created>
  <dc:creator>internet</dc:creator>
  <dc:description/>
  <dc:language>en-US</dc:language>
  <cp:lastModifiedBy>internet</cp:lastModifiedBy>
  <dcterms:modified xsi:type="dcterms:W3CDTF">2006-04-11T18:35:00Z</dcterms:modified>
  <cp:revision>9</cp:revision>
  <dc:subject/>
  <dc:title>Sdružení  mikroregionu  Pelhřimov</dc:title>
</cp:coreProperties>
</file>