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YSKYTNÁ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6/201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stanoví část společného školského obvodu základní školy pro území Obce Vyskytná pro školní rok 2011-201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stupitelstvo obce Vyskytná se na svém zasedání dne 7.6.2011 usnesením č. 8 usneslo vydat na zákl. § 178 odst. 2 písm. c) zákona č. 561/2004 Sb., o předškolním, základním, středním, vyšším odborném a jiném vzdělávání (školský zákon), v platném znění a § 84 odst. 2 písm h) zákona 128/2000 Sb., o obcích (obecní zřízení), ve znění pozdějších předpisů, (dále jen „zákon o obcích“), tuto obecně závaznou vyhlášku č. 6/2011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uzavřené dohody Obce Vyskytná a Města Pelhřimov o zajištění podmínek pro plnění povinné školní docházky a dle přílohy č. 3 Obecně závazné vyhlášky č. 8/2005 vydané Městem Pelhřimov za účelem stanovení školských obvodů základních škol zřízených městem Pelhřimov </w:t>
      </w:r>
      <w:r>
        <w:rPr>
          <w:rFonts w:cs="Arial" w:ascii="Arial" w:hAnsi="Arial"/>
          <w:b/>
          <w:bCs/>
          <w:sz w:val="22"/>
          <w:szCs w:val="22"/>
        </w:rPr>
        <w:t>je území Obce Vyskytná pro školní rok 2011-2012 částí školského obvodu Základní školy Pelhřimov, Na Pražské 154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spacing w:before="120" w:after="0"/>
        <w:ind w:firstLine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vel Valenta </w:t>
        <w:tab/>
        <w:t>Tomáš Koch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   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  <w:tab/>
        <w:t>24.6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  <w:tab/>
        <w:tab/>
        <w:t>11.7.2011</w:t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33:00Z</dcterms:created>
  <dc:creator>DA210036</dc:creator>
  <dc:description/>
  <cp:keywords/>
  <dc:language>en-US</dc:language>
  <cp:lastModifiedBy>obec Vyskytná</cp:lastModifiedBy>
  <cp:lastPrinted>2007-03-05T11:30:00Z</cp:lastPrinted>
  <dcterms:modified xsi:type="dcterms:W3CDTF">2011-06-24T10:38:00Z</dcterms:modified>
  <cp:revision>4</cp:revision>
  <dc:subject/>
  <dc:title>Vzor obecně závazné vyhlášky obce o stanovení systému shromažďování, sběru, přepravy, třídění, využívání a odstraňování komuná</dc:title>
</cp:coreProperties>
</file>