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VYSKYTNÁ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</w:rPr>
        <w:t>Obecně závazná vyhláška č. 4/2011,</w:t>
      </w:r>
    </w:p>
    <w:p>
      <w:pPr>
        <w:pStyle w:val="Normal"/>
        <w:spacing w:lineRule="auto" w:line="288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 ubytovací kapacity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88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obce Vyskytná se na svém zasedání dne 7.6.2011 usnesením č. 8 usneslo vydat na základě § 14 odst. 2 zákona č. 565/1990 Sb., o místních poplatcích, ve znění pozdějších předpisů a v souladu s § 10 písm. d) a § 84 odst. 2 písm. h) zákona č. 128/2000 Sb.,  o obcích (obecní zřízení),  ve znění pozdějších předpisů, 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Vyskytná touto vyhláškou zavádí místní poplatek z ubytovací kapacity (dále jen „poplatek“).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/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 ubytovací kapacity se vybírá v obcích a městech v zařízeních určených k přechodnému ubytování za úplatu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latí ubytovatel, kterým je fyzická nebo právnická osoba, která přechodné ubytování poskyt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(ubytovatel) je povinen ohlásit správci poplatku vznik své poplatkové povinnosti do 15 dnů od zahájení činnosti spočívající v poskytování přechodného ubytování za úplatu v zařízeních určených k přechodnému ubytování. Stejným způsobem ohlásí ubytovatel správci poplatku ukončení činnosti spočívající v poskytování přechodného ubytování za úplatu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(ubytovatel)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1"/>
          <w:numId w:val="7"/>
        </w:numPr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7"/>
        </w:numPr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7"/>
        </w:numPr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a skutečnosti rozhodné pro stanovení výše poplatkové povinnosti, včetně skutečností zakládajících nárok na úlevu nebo případné osvobození od poplatkové povinnosti.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tel je povinen vést v písemné podobě evidenční knihu, do které zapisuje dobu ubytování, jméno, příjmení, adresu místa trvalého pobytu nebo místa trvalého bydliště v zahraničí a číslo občanského průkazu nebo cestovního dokladu fyzické osoby, které ubytování poskytl. Zápisy do evidenční knihy musí být vedeny přehledně a srozumitelně a musí být uspořádány postupně z časového hledisk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0" w:leader="none"/>
        </w:tabs>
        <w:spacing w:lineRule="auto" w:line="288" w:before="240" w:after="0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é využité lůžko a den ..........</w:t>
        <w:tab/>
        <w:tab/>
        <w:tab/>
        <w:t>2 ,- Kč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0" w:leader="none"/>
        </w:tabs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nejpozději do 15 dnů po uplynutí každého kalendářního čtvrtletí. V termínu splatnosti poplatku je poplatník povinen doručit správci poplatku vyúčtování předmětného poplatku dle vzoru správce poplatku (příloha č. 1).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vinnost zaplatit poplatek správci poplatku po termínu splatnosti, odvede ubytovatel poplatek do konce příslušného kalendářního roku.</w:t>
      </w:r>
    </w:p>
    <w:p>
      <w:pPr>
        <w:pStyle w:val="Slalnk"/>
        <w:spacing w:before="48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u nepodléhá: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bytovací kapacita v zařízeních sloužících pro přechodné ubytování studentů a žáků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ubytovací kapacita ve zdravotnických nebo lázeňských zařízeních, pokud nejsou užívána jako hotelová zaříz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ubytovací kapacita v zařízeních sloužících sociálním a charitativním účelů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 nároku na osvobození od placení poplatku je poplatník povinen správci poplatku oznámit ve lhůtě do 15 dnů ode dne, kdy nastala skutečnost zakládající nárok na osvobození. Stejným způsobem a ve stejné lhůtě je poplatník povinen oznámit zánik nároku na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 nebo hromadným předpisným seznamem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 3/2003, o místních poplatcích ze dne 4.12.2003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before="120" w:after="0"/>
        <w:ind w:firstLine="7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avel Valenta </w:t>
        <w:tab/>
        <w:t>Tomáš Koch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                                                                         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  <w:tab/>
        <w:t>24.6.201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  <w:tab/>
        <w:tab/>
        <w:t>11.7.201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tvrtletní vyúčtování poplatku z ubytovací kapacity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Jméno ubytovatele 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dresa 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ísto provozované služby 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Č, rodné číslo 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dobí 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ariabilní symbol 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8"/>
        </w:rPr>
        <w:t>Měsíc</w:t>
        <w:tab/>
        <w:t>počet využitých lůžek</w:t>
        <w:tab/>
        <w:tab/>
        <w:t>sazba 2,- Kč</w:t>
        <w:tab/>
        <w:t xml:space="preserve">         </w:t>
        <w:tab/>
        <w:t>celk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lkem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ne 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dpis (razítko) 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3 druhá věta zákona o místních poplatcích s odkazem na § 3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sz w:val="24"/>
      <w:szCs w:val="24"/>
      <w:u w:val="single"/>
      <w:lang w:val="cs-CZ" w:bidi="ar-SA"/>
    </w:rPr>
  </w:style>
  <w:style w:type="character" w:styleId="CharChar2">
    <w:name w:val=" Char Char2"/>
    <w:basedOn w:val="Standardnpsmoodstavce"/>
    <w:qFormat/>
    <w:rPr>
      <w:sz w:val="24"/>
      <w:szCs w:val="24"/>
      <w:lang w:val="cs-CZ" w:bidi="ar-SA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;Palatino Linotype" w:hAnsi="Cambria;Palatino Linotype" w:cs="Cambria;Palatino Linotype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38:00Z</dcterms:created>
  <dc:creator>Žemlová Hana, JUDr.</dc:creator>
  <dc:description/>
  <cp:keywords/>
  <dc:language>en-US</dc:language>
  <cp:lastModifiedBy>obec Vyskytná</cp:lastModifiedBy>
  <dcterms:modified xsi:type="dcterms:W3CDTF">2011-06-24T11:20:00Z</dcterms:modified>
  <cp:revision>11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7373149</vt:r8>
  </property>
  <property fmtid="{D5CDD505-2E9C-101B-9397-08002B2CF9AE}" pid="3" name="_AuthorEmail">
    <vt:lpwstr>mtrsova@mvcr.cz</vt:lpwstr>
  </property>
  <property fmtid="{D5CDD505-2E9C-101B-9397-08002B2CF9AE}" pid="4" name="_AuthorEmailDisplayName">
    <vt:lpwstr>Markéta Trsová</vt:lpwstr>
  </property>
  <property fmtid="{D5CDD505-2E9C-101B-9397-08002B2CF9AE}" pid="5" name="_EmailSubject">
    <vt:lpwstr>odk</vt:lpwstr>
  </property>
  <property fmtid="{D5CDD505-2E9C-101B-9397-08002B2CF9AE}" pid="6" name="_ReviewingToolsShownOnce">
    <vt:lpwstr/>
  </property>
</Properties>
</file>