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YSKYTNÁ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č. 3/2011,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Arial" w:ascii="Arial" w:hAnsi="Arial"/>
          <w:b/>
        </w:rPr>
        <w:t>o místním poplatku za lázeňský nebo rekreační pobyt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yskytná se na svém zasedání dne 7.6.2011 usnesením č. 8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yskytná touto vyhláškou zavádí místní poplatek za lázeňský nebo rekreační pobyt (dále jen „poplatek“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platí fyzické osoby, které přechodně a za úplatu pobývají na území obce za účelem léčení nebo rekreace, pokud neprokáží jiný důvod poby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lázeňský nebo rekreační pobyt ve stanovené výši vybere a obci odvede ubytovatel, kterým je fyzická nebo právnická osoba, která přechodné ubytování poskytla; tato osoba je plátce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(plátce) je povinen ohlásit správci poplatku zahájení činnosti spočívající v poskytování přechodného ubytování osob za úplatu ve lhůtě do 15 dnů od zahájení této činnosti. Stejným způsobem a ve stejné lhůtě oznámí ubytovatel správci poplatku ukončení činnosti spočívající v poskytování přechodného ubytování za úplatu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ubytovatel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ě další údaje rozhodné pro stanovení výše poplatkové povinnosti, včetně skutečností zakládajících nárok na úlevu nebo případné osvobození od poplatku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ubytovatel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 písemné podobě evidenční knihu, do které zapisuje dobu ubytování, účel pobytu, jméno, příjmení, adresu místa trvalého pobytu nebo místa trvalého bydliště v zahraničí a číslo občanského průkazu nebo cestovního dokladu fyzické osoby, které ubytování poskytl. Tyto zápisy musí být vedeny přehledně a srozumitelně a 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osobu a každý i započatý den pobytu, není-li tento dnem příchodu 5,- Kč.</w:t>
      </w:r>
    </w:p>
    <w:p>
      <w:pPr>
        <w:pStyle w:val="Normal"/>
        <w:spacing w:before="480" w:after="0"/>
        <w:ind w:left="705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oplatek odvede správci poplatku nejpozději do posledního dne měsíce (čtvrtletí, pololetí) příslušného kalendářního roku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za lázeňský nebo rekreační pobyt nepodléhají: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soby nevidomé, bezmocné a osoby s těžkým zdravotním postižením, kterým byl přiznán III. stupeň mimořádných výhod podle zvláštního právního předpisu a jejich průvodci,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y mladší 18 let a starší 70 let nebo osoby, na které náležejí přídavky na děti (výchovné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(ubytovatelem) poplatku včas nebo ve správné výši, vyměří mu obecní úřad poplatek platebním výměrem k přímé úhrad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nebo hromadným předpisným seznamem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3, o místních poplatcích ze dne 4.12.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vel Valenta </w:t>
        <w:tab/>
        <w:t>Tomáš Ko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24.6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1.7.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7:00Z</dcterms:created>
  <dc:creator>Žemlová Hana, JUDr.</dc:creator>
  <dc:description/>
  <cp:keywords/>
  <dc:language>en-US</dc:language>
  <cp:lastModifiedBy>obec Vyskytná</cp:lastModifiedBy>
  <cp:lastPrinted>2010-06-14T14:52:00Z</cp:lastPrinted>
  <dcterms:modified xsi:type="dcterms:W3CDTF">2011-06-24T11:19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845470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