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6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7.8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ídka ZŠ Vyskytná a fotbalových kab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rodeji pozemků dle GP 625-228/2025 – Ing. M. Vondrá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technická mapa Kraje Vysoči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o rozpočtu na rok 202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ční a neinvestiční akce v obci 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á opatření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31.7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7.8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1:00Z</dcterms:created>
  <dc:creator>Josef Fridrichovský</dc:creator>
  <dc:description/>
  <dc:language>en-US</dc:language>
  <cp:lastModifiedBy>Obec Vyskytná</cp:lastModifiedBy>
  <cp:lastPrinted>2025-04-29T10:47:00Z</cp:lastPrinted>
  <dcterms:modified xsi:type="dcterms:W3CDTF">2025-07-31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