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6/2025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19.6.2025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smlouvě budoucí o zřízení věcného břemene JH-001030094141/001-ENG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prodeji pozemků dle GP 625-228/2025 – Ing. M. Vondrá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vzájemném prodeji pozemků dle GP 619-733/2024 – V. Chadim a Obec Vyskytn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výjimku z nejnižšího počtu žáků ve třídách základní školy a oddělení školní družiny pro školní rok 2025/2026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Biskupství Českobudějovického - Římskokatolické farnosti Vyskytná o změnu územního plánu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běr dodavatele pro akci: Oprava chodníku ke školc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čních a neinvestičních akcích v obci – kabiny, FWE, odpady, dveře ve škole, KD Branišov, vrata hasičárna Sedliště, 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á opatření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12.6.2025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ejmuto dne:   19.6.2025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8885B48-CCBA-4918-984D-C696D6D24E28}" o:suggestedsigner="Ing. Blažek Petr" o:suggestedsigner2="starosta obce Vyskytná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/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RTFNum21" w:customStyle="1">
    <w:name w:val="RTF_Num 2 1"/>
    <w:qFormat/>
    <w:rPr>
      <w:rFonts w:ascii="Times New Roman" w:hAnsi="Times New Roman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86c34"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efaultParagraphFont"/>
    <w:rsid w:val="00b97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IMP" w:customStyle="1">
    <w:name w:val="Normální_IMP"/>
    <w:basedOn w:val="Normal"/>
    <w:qFormat/>
    <w:pPr>
      <w:widowControl/>
      <w:overflowPunct w:val="tru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rsid w:val="004609d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386c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1:00Z</dcterms:created>
  <dc:creator>Josef Fridrichovský</dc:creator>
  <dc:description/>
  <dc:language>en-US</dc:language>
  <cp:lastModifiedBy>Obec Vyskytná</cp:lastModifiedBy>
  <cp:lastPrinted>2025-04-29T10:47:00Z</cp:lastPrinted>
  <dcterms:modified xsi:type="dcterms:W3CDTF">2025-06-12T08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