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4/2025 zasedání Zastupitelstva obce Vyskytná, konané dne 6.5.202</w:t>
      </w:r>
      <w:bookmarkEnd w:id="0"/>
      <w:r>
        <w:rPr>
          <w:rFonts w:cs="Arial" w:ascii="Arial" w:hAnsi="Arial"/>
          <w:sz w:val="24"/>
          <w:szCs w:val="24"/>
        </w:rPr>
        <w:t>5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 xml:space="preserve">Attl Petr, Blažek Petr Ing., Martin Dolejší, Ing. Doskočilová Věra, </w:t>
      </w:r>
      <w:bookmarkStart w:id="1" w:name="_Hlk182482178"/>
      <w:r>
        <w:rPr>
          <w:rFonts w:cs="Arial" w:ascii="Arial" w:hAnsi="Arial"/>
          <w:sz w:val="24"/>
          <w:szCs w:val="24"/>
        </w:rPr>
        <w:t>Ing. Karel Kokeš</w:t>
      </w:r>
      <w:bookmarkEnd w:id="1"/>
      <w:r>
        <w:rPr>
          <w:rFonts w:cs="Arial" w:ascii="Arial" w:hAnsi="Arial"/>
          <w:sz w:val="24"/>
          <w:szCs w:val="24"/>
        </w:rPr>
        <w:t xml:space="preserve">, Jan Štěpán, </w:t>
      </w:r>
      <w:bookmarkStart w:id="2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2"/>
      <w:r>
        <w:rPr>
          <w:rFonts w:cs="Arial" w:ascii="Arial" w:hAnsi="Arial"/>
          <w:sz w:val="24"/>
          <w:szCs w:val="24"/>
        </w:rPr>
        <w:t>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Stanislav Nečada, Ing. Karel Kokeš, Jan Štěpá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Lenka Roh Longauerová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2025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29.4.2025 do 6.5.2025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6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děkoval ověřovatelům panu Martinu Dolejšímu a Mgr. Antonínu Vojáčkovi a  zapisovatelce Ing. Věře Doskočilové za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" w:name="_Hlk149223169"/>
      <w:bookmarkStart w:id="4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5" w:name="_Hlk188537933"/>
      <w:bookmarkStart w:id="6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3"/>
      <w:bookmarkEnd w:id="4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8" w:name="_Hlk162005551"/>
      <w:bookmarkStart w:id="9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10" w:name="_Hlk165280032"/>
      <w:bookmarkStart w:id="11" w:name="_Hlk197498704"/>
      <w:bookmarkStart w:id="12" w:name="_Hlk194043769"/>
      <w:r>
        <w:rPr>
          <w:rFonts w:cs="Arial" w:ascii="Arial" w:hAnsi="Arial"/>
          <w:bCs/>
          <w:sz w:val="24"/>
          <w:szCs w:val="24"/>
        </w:rPr>
        <w:t xml:space="preserve">Petra Attla a </w:t>
      </w:r>
      <w:bookmarkEnd w:id="9"/>
      <w:bookmarkEnd w:id="12"/>
      <w:r>
        <w:rPr>
          <w:rFonts w:cs="Arial" w:ascii="Arial" w:hAnsi="Arial"/>
          <w:bCs/>
          <w:sz w:val="24"/>
          <w:szCs w:val="24"/>
        </w:rPr>
        <w:t>Mgr. Antonína Vojáčka</w:t>
      </w:r>
      <w:bookmarkEnd w:id="11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zapisovatelku Ing. Věra Doskočilová</w:t>
      </w:r>
      <w:bookmarkEnd w:id="10"/>
      <w:r>
        <w:rPr>
          <w:rFonts w:cs="Arial" w:ascii="Arial" w:hAnsi="Arial"/>
          <w:sz w:val="24"/>
          <w:szCs w:val="24"/>
        </w:rPr>
        <w:t>.</w:t>
      </w:r>
      <w:bookmarkEnd w:id="7"/>
      <w:bookmarkEnd w:id="8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3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4" w:name="_Hlk197513727"/>
      <w:bookmarkStart w:id="15" w:name="_Hlk157415602"/>
      <w:r>
        <w:rPr>
          <w:rFonts w:cs="Arial" w:ascii="Arial" w:hAnsi="Arial"/>
          <w:bCs/>
          <w:iCs/>
          <w:sz w:val="24"/>
          <w:szCs w:val="24"/>
        </w:rPr>
        <w:t xml:space="preserve">pana Petra Attla a Mgr. Antonína Vojáčka </w:t>
      </w:r>
      <w:bookmarkEnd w:id="14"/>
      <w:r>
        <w:rPr>
          <w:rFonts w:cs="Arial" w:ascii="Arial" w:hAnsi="Arial"/>
          <w:bCs/>
          <w:iCs/>
          <w:sz w:val="24"/>
          <w:szCs w:val="24"/>
        </w:rPr>
        <w:t>a  zapisovatelku Ing. Věru Doskočilovou.</w:t>
      </w:r>
      <w:bookmarkEnd w:id="13"/>
      <w:bookmarkEnd w:id="15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4/2025 schůze v souladu s informací zveřejněnou na úřední desce a požádal o zařazení bodu 14. Odpadové hospodářství pro rok 2025 - Zákon č. 541/2020 Sb.Zákon o odpadech, Vyhláška MŽP č. 273/2021 Sb. a Mgr. A. Vojáček požádal o vložení bodu 15. </w:t>
      </w:r>
      <w:bookmarkStart w:id="16" w:name="_Hlk197447715"/>
      <w:r>
        <w:rPr>
          <w:rFonts w:cs="Arial" w:ascii="Arial" w:hAnsi="Arial"/>
          <w:sz w:val="24"/>
          <w:szCs w:val="24"/>
        </w:rPr>
        <w:t>Pronájem nevyužitých školních prostor ZŠ Vyskytná.</w:t>
      </w:r>
      <w:bookmarkEnd w:id="16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65531360"/>
      <w:bookmarkEnd w:id="17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8" w:name="_Hlk197418753"/>
      <w:bookmarkEnd w:id="18"/>
      <w:r>
        <w:rPr>
          <w:rFonts w:cs="Arial" w:ascii="Arial" w:hAnsi="Arial"/>
          <w:sz w:val="24"/>
          <w:szCs w:val="24"/>
        </w:rPr>
        <w:t>Projednání a schválení  závěrečného účtu obce Vyskytná za rok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97418753"/>
      <w:bookmarkStart w:id="20" w:name="_Hlk197419838"/>
      <w:bookmarkEnd w:id="19"/>
      <w:r>
        <w:rPr>
          <w:rFonts w:cs="Arial" w:ascii="Arial" w:hAnsi="Arial"/>
          <w:sz w:val="24"/>
          <w:szCs w:val="24"/>
        </w:rPr>
        <w:t>Schválení účetní závěrky obce Vyskytná za rok 2024</w:t>
      </w:r>
      <w:bookmarkEnd w:id="2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účetní závěrky ZŠ a MŠ Vyskytná za rok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97420206"/>
      <w:bookmarkEnd w:id="21"/>
      <w:r>
        <w:rPr>
          <w:rFonts w:cs="Arial" w:ascii="Arial" w:hAnsi="Arial"/>
          <w:sz w:val="24"/>
          <w:szCs w:val="24"/>
        </w:rPr>
        <w:t>Návrh na zápis do kroniky za rok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2" w:name="_Hlk197420206"/>
      <w:bookmarkStart w:id="23" w:name="_Hlk197420608"/>
      <w:bookmarkEnd w:id="22"/>
      <w:bookmarkEnd w:id="23"/>
      <w:r>
        <w:rPr>
          <w:rFonts w:cs="Arial" w:ascii="Arial" w:hAnsi="Arial"/>
          <w:sz w:val="24"/>
          <w:szCs w:val="24"/>
        </w:rPr>
        <w:t>Kupní smlouva Miloslav Paclík a Obec Vyskytná (GP 595-25/2023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4" w:name="_Hlk197420608"/>
      <w:bookmarkStart w:id="25" w:name="_Hlk197421245"/>
      <w:bookmarkEnd w:id="24"/>
      <w:bookmarkEnd w:id="25"/>
      <w:r>
        <w:rPr>
          <w:rFonts w:cs="Arial" w:ascii="Arial" w:hAnsi="Arial"/>
          <w:sz w:val="24"/>
          <w:szCs w:val="24"/>
        </w:rPr>
        <w:t>Smlouva o vzájemném prodeji pozemků dle GP  595-25/2023 mezi Lubošem Frydrychovským a Obcí Vyskyt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6" w:name="_Hlk197421245"/>
      <w:bookmarkStart w:id="27" w:name="_Hlk197421920"/>
      <w:bookmarkEnd w:id="26"/>
      <w:bookmarkEnd w:id="27"/>
      <w:r>
        <w:rPr>
          <w:rFonts w:cs="Arial" w:ascii="Arial" w:hAnsi="Arial"/>
          <w:sz w:val="24"/>
          <w:szCs w:val="24"/>
        </w:rPr>
        <w:t>Smlouva o vzájemném prodeji pozemků dle GP GP 618-717/2024 mezi manželi Bílkovými a Obcí Vyskyt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8" w:name="_Hlk197421920"/>
      <w:bookmarkStart w:id="29" w:name="_Hlk197422461"/>
      <w:bookmarkEnd w:id="28"/>
      <w:bookmarkEnd w:id="29"/>
      <w:r>
        <w:rPr>
          <w:rFonts w:cs="Arial" w:ascii="Arial" w:hAnsi="Arial"/>
          <w:sz w:val="24"/>
          <w:szCs w:val="24"/>
        </w:rPr>
        <w:t>OZV Obce Vyskytná o zrušení OZV č. 3/1996 a OZV č.2/2019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0" w:name="_Hlk197422461"/>
      <w:bookmarkStart w:id="31" w:name="_Hlk197422696"/>
      <w:bookmarkEnd w:id="30"/>
      <w:r>
        <w:rPr>
          <w:rFonts w:cs="Arial" w:ascii="Arial" w:hAnsi="Arial"/>
          <w:sz w:val="24"/>
          <w:szCs w:val="24"/>
        </w:rPr>
        <w:t>OZV Obce Vyskytná pro pohyb psů na veřejných prostranstvích</w:t>
      </w:r>
      <w:bookmarkEnd w:id="3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narovnání hranic pozemku mezi Obcí Vyskytná a Vladimírem Mejstříke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2" w:name="_Hlk197428927"/>
      <w:bookmarkEnd w:id="32"/>
      <w:r>
        <w:rPr>
          <w:rFonts w:cs="Arial" w:ascii="Arial" w:hAnsi="Arial"/>
          <w:sz w:val="24"/>
          <w:szCs w:val="24"/>
        </w:rPr>
        <w:t>Žádost o odkoupení pozemku 2091/10 Nováková Pet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3" w:name="_Hlk197428927"/>
      <w:bookmarkStart w:id="34" w:name="_Hlk197429340"/>
      <w:bookmarkEnd w:id="33"/>
      <w:r>
        <w:rPr>
          <w:rFonts w:cs="Arial" w:ascii="Arial" w:hAnsi="Arial"/>
          <w:sz w:val="24"/>
          <w:szCs w:val="24"/>
        </w:rPr>
        <w:t>Nabídka na zhotovení chodníku Sedliště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ové hospodářství pro rok 2025 - Zákon č. 541/2020 Sb.Zákon o odpadech, Vyhláška MŽP č. 273/2021 Sb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5" w:name="_Hlk197429340"/>
      <w:bookmarkStart w:id="36" w:name="_Hlk197453448"/>
      <w:r>
        <w:rPr>
          <w:rFonts w:cs="Arial" w:ascii="Arial" w:hAnsi="Arial"/>
          <w:sz w:val="24"/>
          <w:szCs w:val="24"/>
        </w:rPr>
        <w:t>Pronájem nevyužitých školních prostor ZŠ Vyskytná.</w:t>
      </w:r>
      <w:bookmarkEnd w:id="35"/>
      <w:bookmarkEnd w:id="36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budova staré fary, 80. výročí ukončení II. sv. války, podpoření návrhu na udělení medaile za zásluhy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37" w:name="_Hlk165531360"/>
      <w:bookmarkStart w:id="38" w:name="_Hlk160107329"/>
      <w:bookmarkEnd w:id="37"/>
      <w:bookmarkEnd w:id="38"/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hváleno 6 pro, proti 0 zdržel se 0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9" w:name="_Hlk160107329"/>
      <w:bookmarkStart w:id="40" w:name="_Hlk149210592"/>
      <w:bookmarkStart w:id="41" w:name="_Hlk146185224"/>
      <w:bookmarkStart w:id="42" w:name="_Hlk146211544"/>
      <w:bookmarkEnd w:id="39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4/2025.</w:t>
      </w:r>
      <w:bookmarkEnd w:id="40"/>
      <w:bookmarkEnd w:id="41"/>
      <w:bookmarkEnd w:id="42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43" w:name="_Hlk170372507"/>
      <w:r>
        <w:rPr>
          <w:rFonts w:cs="Arial" w:ascii="Arial" w:hAnsi="Arial"/>
          <w:b/>
          <w:sz w:val="24"/>
          <w:szCs w:val="24"/>
        </w:rPr>
        <w:t>Projednání a schválení  závěrečného účtu obce Vyskytná za rok 2024</w:t>
      </w:r>
      <w:bookmarkEnd w:id="4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44" w:name="_Hlk170387784"/>
      <w:r>
        <w:rPr>
          <w:rFonts w:cs="Arial" w:ascii="Arial" w:hAnsi="Arial"/>
          <w:sz w:val="24"/>
          <w:szCs w:val="24"/>
        </w:rPr>
        <w:t xml:space="preserve">Návrh </w:t>
      </w:r>
      <w:bookmarkStart w:id="45" w:name="_Hlk197499311"/>
      <w:r>
        <w:rPr>
          <w:rFonts w:cs="Arial" w:ascii="Arial" w:hAnsi="Arial"/>
          <w:sz w:val="24"/>
          <w:szCs w:val="24"/>
        </w:rPr>
        <w:t xml:space="preserve">závěrečného účtu obce Vyskytná za rok 2024 </w:t>
      </w:r>
      <w:bookmarkEnd w:id="45"/>
      <w:r>
        <w:rPr>
          <w:rFonts w:cs="Arial" w:ascii="Arial" w:hAnsi="Arial"/>
          <w:sz w:val="24"/>
          <w:szCs w:val="24"/>
        </w:rPr>
        <w:t xml:space="preserve">byl zveřejněn včetně zprávy </w:t>
      </w:r>
      <w:bookmarkStart w:id="46" w:name="_Hlk198025022"/>
      <w:r>
        <w:rPr>
          <w:rFonts w:cs="Arial" w:ascii="Arial" w:hAnsi="Arial"/>
          <w:sz w:val="24"/>
          <w:szCs w:val="24"/>
        </w:rPr>
        <w:t>o výsledku přezkoumání hospodaření obce Vyskytná</w:t>
      </w:r>
      <w:bookmarkEnd w:id="46"/>
      <w:r>
        <w:rPr>
          <w:rFonts w:cs="Arial" w:ascii="Arial" w:hAnsi="Arial"/>
          <w:sz w:val="24"/>
          <w:szCs w:val="24"/>
        </w:rPr>
        <w:t xml:space="preserve"> od 14.3. 2025 na úřední desce. Starosta požádal  ZO o připomínky a následné schválení. </w:t>
      </w:r>
      <w:bookmarkStart w:id="47" w:name="_Hlk149216407"/>
      <w:bookmarkEnd w:id="4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8" w:name="_Hlk191537484"/>
      <w:bookmarkStart w:id="49" w:name="_Hlk160109438"/>
      <w:bookmarkStart w:id="50" w:name="_Hlk170375201"/>
      <w:r>
        <w:rPr>
          <w:rFonts w:cs="Arial" w:ascii="Arial" w:hAnsi="Arial"/>
          <w:b/>
          <w:bCs/>
          <w:i/>
          <w:iCs/>
          <w:sz w:val="24"/>
          <w:szCs w:val="24"/>
        </w:rPr>
        <w:t>schváleno 6 pro, proti 0 zdržel se 0.</w:t>
      </w:r>
      <w:bookmarkEnd w:id="48"/>
      <w:bookmarkEnd w:id="49"/>
      <w:bookmarkEnd w:id="50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</w:t>
      </w:r>
      <w:bookmarkEnd w:id="47"/>
      <w:r>
        <w:rPr>
          <w:rFonts w:cs="Arial" w:ascii="Arial" w:hAnsi="Arial"/>
          <w:bCs/>
          <w:iCs/>
          <w:sz w:val="24"/>
          <w:szCs w:val="24"/>
        </w:rPr>
        <w:t>závěrečný účet obce Vyskytná za rok 2024 včetně zprávy o výsledku přezkoumání hospodaření obce Vyskytná za rok 2024, a to s výhradou.</w:t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51" w:name="_Hlk182469156"/>
      <w:r>
        <w:rPr>
          <w:rFonts w:cs="Arial" w:ascii="Arial" w:hAnsi="Arial"/>
          <w:b/>
          <w:sz w:val="24"/>
          <w:szCs w:val="24"/>
        </w:rPr>
        <w:t>Schválení účetní závěrky obce Vyskytná za rok 2024</w:t>
      </w:r>
      <w:bookmarkStart w:id="52" w:name="_Hlk191555275"/>
      <w:bookmarkEnd w:id="51"/>
      <w:bookmarkEnd w:id="5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53" w:name="_Hlk168561193"/>
      <w:r>
        <w:rPr>
          <w:rFonts w:cs="Arial" w:ascii="Arial" w:hAnsi="Arial"/>
          <w:bCs/>
          <w:sz w:val="24"/>
          <w:szCs w:val="24"/>
        </w:rPr>
        <w:t xml:space="preserve">Starosta seznámil ZO s </w:t>
      </w:r>
      <w:bookmarkStart w:id="54" w:name="_Hlk197420528"/>
      <w:r>
        <w:rPr>
          <w:rFonts w:cs="Arial" w:ascii="Arial" w:hAnsi="Arial"/>
          <w:bCs/>
          <w:sz w:val="24"/>
          <w:szCs w:val="24"/>
        </w:rPr>
        <w:t xml:space="preserve">účetní závěrkou obce Vyskytná za rok 2024 </w:t>
      </w:r>
      <w:bookmarkEnd w:id="54"/>
      <w:r>
        <w:rPr>
          <w:rFonts w:cs="Arial" w:ascii="Arial" w:hAnsi="Arial"/>
          <w:bCs/>
          <w:sz w:val="24"/>
          <w:szCs w:val="24"/>
        </w:rPr>
        <w:t xml:space="preserve">a požádal o projednání a následné schválení. </w:t>
      </w:r>
      <w:bookmarkEnd w:id="5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55" w:name="_Hlk154653082"/>
      <w:bookmarkStart w:id="56" w:name="_Hlk182472041"/>
      <w:r>
        <w:rPr>
          <w:rFonts w:cs="Arial" w:ascii="Arial" w:hAnsi="Arial"/>
          <w:b/>
          <w:i/>
          <w:iCs/>
          <w:sz w:val="24"/>
          <w:szCs w:val="24"/>
        </w:rPr>
        <w:t>schváleno 6 pro, proti 0, zdržel se 0.</w:t>
      </w:r>
      <w:bookmarkEnd w:id="55"/>
      <w:bookmarkEnd w:id="56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7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účetní závěrkou obce Vyskytná za rok 2024 sestavenou ke dni 31.12. 2024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8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58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9" w:name="_Hlk193972258"/>
      <w:bookmarkStart w:id="60" w:name="_Hlk146281309"/>
      <w:bookmarkStart w:id="61" w:name="_Hlk154653051"/>
      <w:bookmarkStart w:id="62" w:name="_Hlk170374852"/>
      <w:r>
        <w:rPr>
          <w:rFonts w:cs="Arial" w:ascii="Arial" w:hAnsi="Arial"/>
          <w:b/>
          <w:sz w:val="24"/>
          <w:szCs w:val="24"/>
        </w:rPr>
        <w:t>Schválení účetní závěrky ZŠ a MŠ Vyskytná za rok 2024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Starosta seznámil ZO s </w:t>
      </w:r>
      <w:bookmarkStart w:id="63" w:name="_Hlk197420472"/>
      <w:r>
        <w:rPr>
          <w:rFonts w:cs="Arial" w:ascii="Arial" w:hAnsi="Arial"/>
          <w:bCs/>
          <w:sz w:val="24"/>
          <w:szCs w:val="24"/>
        </w:rPr>
        <w:t>účetní závěrkou ZŠ a MŠ Vyskytná za rok 202</w:t>
      </w:r>
      <w:bookmarkEnd w:id="63"/>
      <w:r>
        <w:rPr>
          <w:rFonts w:cs="Arial" w:ascii="Arial" w:hAnsi="Arial"/>
          <w:bCs/>
          <w:sz w:val="24"/>
          <w:szCs w:val="24"/>
        </w:rPr>
        <w:t>4  a požádal o projednání a následné schválení.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59"/>
      <w:bookmarkEnd w:id="60"/>
      <w:bookmarkEnd w:id="61"/>
      <w:bookmarkEnd w:id="6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6 pro, proti 0, zdržel se 0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64" w:name="_Hlk182472528"/>
      <w:r>
        <w:rPr>
          <w:rFonts w:cs="Arial" w:ascii="Arial" w:hAnsi="Arial"/>
          <w:bCs/>
          <w:sz w:val="24"/>
          <w:szCs w:val="24"/>
        </w:rPr>
        <w:t>ZO schvaluje účetní závěrkou ZŠ a MŠ Vyskytná za rok 2024</w:t>
      </w:r>
      <w:bookmarkStart w:id="65" w:name="_Hlk146194646"/>
      <w:bookmarkEnd w:id="64"/>
      <w:r>
        <w:rPr>
          <w:rFonts w:cs="Arial" w:ascii="Arial" w:hAnsi="Arial"/>
          <w:bCs/>
          <w:sz w:val="24"/>
          <w:szCs w:val="24"/>
        </w:rPr>
        <w:t xml:space="preserve"> sestavenou ke dni 31.12. 202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6" w:name="_Hlk149223918"/>
      <w:bookmarkStart w:id="67" w:name="_Hlk149223918"/>
      <w:bookmarkEnd w:id="65"/>
      <w:bookmarkEnd w:id="67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8" w:name="_Hlk149223918"/>
      <w:bookmarkStart w:id="69" w:name="_Hlk149246670"/>
      <w:bookmarkStart w:id="70" w:name="_Hlk157084853"/>
      <w:bookmarkEnd w:id="68"/>
      <w:r>
        <w:rPr>
          <w:rFonts w:cs="Arial" w:ascii="Arial" w:hAnsi="Arial"/>
          <w:b/>
          <w:bCs/>
          <w:sz w:val="24"/>
          <w:szCs w:val="24"/>
        </w:rPr>
        <w:t>K bodu 5)</w:t>
      </w:r>
      <w:bookmarkStart w:id="71" w:name="_Hlk193973450"/>
      <w:bookmarkStart w:id="72" w:name="_Hlk191557147"/>
      <w:bookmarkStart w:id="73" w:name="_Hlk170375901"/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ávrh na zápis do kroniky za rok 2024 </w:t>
      </w:r>
      <w:bookmarkEnd w:id="72"/>
      <w:bookmarkEnd w:id="7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 návrhu nebyly vzneseny žádné doplňující či upřesňující návrhy, proto ZO </w:t>
      </w:r>
      <w:bookmarkStart w:id="74" w:name="_Hlk197420437"/>
      <w:r>
        <w:rPr>
          <w:rFonts w:cs="Arial" w:ascii="Arial" w:hAnsi="Arial"/>
          <w:sz w:val="24"/>
          <w:szCs w:val="24"/>
        </w:rPr>
        <w:t>návrh na zápis do kroniky za rok 202</w:t>
      </w:r>
      <w:bookmarkEnd w:id="74"/>
      <w:r>
        <w:rPr>
          <w:rFonts w:cs="Arial" w:ascii="Arial" w:hAnsi="Arial"/>
          <w:sz w:val="24"/>
          <w:szCs w:val="24"/>
        </w:rPr>
        <w:t>4 schvaluje</w:t>
      </w:r>
      <w:r>
        <w:rPr>
          <w:rFonts w:cs="Arial" w:ascii="Arial" w:hAnsi="Arial"/>
          <w:b/>
          <w:bCs/>
          <w:sz w:val="24"/>
          <w:szCs w:val="24"/>
        </w:rPr>
        <w:t>.</w:t>
      </w:r>
      <w:bookmarkEnd w:id="6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5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6 pro, proti 0, zdržel se 0.</w:t>
      </w:r>
      <w:bookmarkEnd w:id="75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76" w:name="_Hlk193977237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70"/>
      <w:r>
        <w:rPr>
          <w:rFonts w:cs="Arial" w:ascii="Arial" w:hAnsi="Arial"/>
          <w:sz w:val="24"/>
          <w:szCs w:val="24"/>
        </w:rPr>
        <w:t>ZO schvaluje návrh na zápis do kroniky za rok 2024</w:t>
      </w:r>
      <w:bookmarkStart w:id="77" w:name="_Hlk149246888"/>
      <w:bookmarkEnd w:id="71"/>
      <w:bookmarkEnd w:id="76"/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8" w:name="_Hlk182480179"/>
      <w:bookmarkStart w:id="79" w:name="_Hlk160112197"/>
      <w:bookmarkStart w:id="80" w:name="_Hlk197421209"/>
      <w:bookmarkStart w:id="81" w:name="_Hlk197420651"/>
      <w:r>
        <w:rPr>
          <w:rFonts w:cs="Arial" w:ascii="Arial" w:hAnsi="Arial"/>
          <w:b/>
          <w:bCs/>
          <w:sz w:val="24"/>
          <w:szCs w:val="24"/>
        </w:rPr>
        <w:t xml:space="preserve">Kupní smlouva Miloslav Paclík a Obec Vyskytná </w:t>
      </w:r>
      <w:bookmarkEnd w:id="81"/>
      <w:r>
        <w:rPr>
          <w:rFonts w:cs="Arial" w:ascii="Arial" w:hAnsi="Arial"/>
          <w:b/>
          <w:bCs/>
          <w:sz w:val="24"/>
          <w:szCs w:val="24"/>
        </w:rPr>
        <w:t>(GP 595-25/2023)</w:t>
      </w:r>
      <w:bookmarkEnd w:id="80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arosta seznámil ZO s kupní smlouvou mezi Miloslavem Paclíkem a Obcí Vyskytná pro úplatné nabýtí a převedení části pozemku p.č. 1404/4 dle GP 595-25/2023 nově vzniklý pozemek p.č. 1404/7 o výměře 69m² vše v  k.ú. a obci Vyskytná. Kupní cena pozemku je 125Kč/m²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 po diskusi smlouvu schval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82" w:name="_Hlk193977219"/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  <w:bookmarkEnd w:id="82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83" w:name="_Hlk197421603"/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 schvaluje kupní smlouva </w:t>
      </w:r>
      <w:bookmarkEnd w:id="83"/>
      <w:r>
        <w:rPr>
          <w:rFonts w:cs="Arial" w:ascii="Arial" w:hAnsi="Arial"/>
          <w:sz w:val="24"/>
          <w:szCs w:val="24"/>
        </w:rPr>
        <w:t>mezi Miloslavem Paclíkem a Obecí Vyskytnou (GP 595-25/2023)</w:t>
      </w:r>
      <w:bookmarkEnd w:id="78"/>
      <w:bookmarkEnd w:id="79"/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/>
        <w:t xml:space="preserve">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4" w:name="_Hlk157087598"/>
      <w:bookmarkStart w:id="85" w:name="_Hlk193976881"/>
      <w:bookmarkStart w:id="86" w:name="_Hlk152238393"/>
      <w:bookmarkEnd w:id="84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87" w:name="_Hlk182480348"/>
      <w:bookmarkStart w:id="88" w:name="_Hlk197513657"/>
      <w:r>
        <w:rPr>
          <w:rFonts w:cs="Arial" w:ascii="Arial" w:hAnsi="Arial"/>
          <w:b/>
          <w:sz w:val="24"/>
          <w:szCs w:val="24"/>
        </w:rPr>
        <w:t xml:space="preserve">Smlouva </w:t>
      </w:r>
      <w:bookmarkStart w:id="89" w:name="_Hlk197421890"/>
      <w:r>
        <w:rPr>
          <w:rFonts w:cs="Arial" w:ascii="Arial" w:hAnsi="Arial"/>
          <w:b/>
          <w:sz w:val="24"/>
          <w:szCs w:val="24"/>
        </w:rPr>
        <w:t>o vzájemném prodeji pozemků dle GP  595-25/2023 mezi Lubošem Frydrychovským a Obcí Vyskytná</w:t>
      </w:r>
      <w:bookmarkEnd w:id="88"/>
      <w:r>
        <w:rPr>
          <w:rFonts w:cs="Arial" w:ascii="Arial" w:hAnsi="Arial"/>
          <w:b/>
          <w:sz w:val="24"/>
          <w:szCs w:val="24"/>
        </w:rPr>
        <w:t>.</w:t>
      </w:r>
      <w:bookmarkEnd w:id="86"/>
      <w:bookmarkEnd w:id="87"/>
      <w:bookmarkEnd w:id="8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e smlouvou o vzájemném prodeji pozemků dle GP  595-25/2023 mezi Lubošem Frydrychovským a Obcí Vyskytná.  Podle které se úplatně převádí pozemky dle GP č. 595-25/2023 pac. č. 1407/1 a 1406/2 vše v k.ú. Vyskytná za cenu 35Kč/m² do vlastnictví Frydrychovského Luboše a nabývá a převádí pozemek dle GP č. 595-25/2023  par. č. 1373/4 v k.ú. Vyskytná za cenu 70Kč/m² do vlastnictví Obce Vyskytná. ZO smlouvu schvaluje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kupní smlouvu o vzájemném prodeji pozemků dle GP  595-25/2023 mezi Lubošem Frydrychovským a Obcí Vyskytná.</w:t>
      </w:r>
      <w:bookmarkEnd w:id="85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0" w:name="_Hlk157087598"/>
      <w:bookmarkStart w:id="91" w:name="_Hlk197422429"/>
      <w:bookmarkEnd w:id="77"/>
      <w:bookmarkEnd w:id="90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92" w:name="_Hlk193977021"/>
      <w:bookmarkStart w:id="93" w:name="_Hlk197513622"/>
      <w:r>
        <w:rPr>
          <w:rFonts w:cs="Arial" w:ascii="Arial" w:hAnsi="Arial"/>
          <w:b/>
          <w:sz w:val="24"/>
          <w:szCs w:val="24"/>
        </w:rPr>
        <w:t xml:space="preserve">Smlouva </w:t>
      </w:r>
      <w:bookmarkStart w:id="94" w:name="_Hlk197422367"/>
      <w:r>
        <w:rPr>
          <w:rFonts w:cs="Arial" w:ascii="Arial" w:hAnsi="Arial"/>
          <w:b/>
          <w:sz w:val="24"/>
          <w:szCs w:val="24"/>
        </w:rPr>
        <w:t>o vzájemném prodeji pozemků dle GP GP 618-717/2024 mezi manželi Bílkovými a Obcí Vyskytná</w:t>
      </w:r>
      <w:bookmarkEnd w:id="93"/>
      <w:r>
        <w:rPr>
          <w:rFonts w:cs="Arial" w:ascii="Arial" w:hAnsi="Arial"/>
          <w:b/>
          <w:sz w:val="24"/>
          <w:szCs w:val="24"/>
        </w:rPr>
        <w:t>.</w:t>
      </w:r>
      <w:bookmarkEnd w:id="91"/>
      <w:bookmarkEnd w:id="92"/>
      <w:bookmarkEnd w:id="9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bookmarkStart w:id="95" w:name="_Hlk197422554"/>
      <w:r>
        <w:rPr>
          <w:rFonts w:cs="Arial" w:ascii="Arial" w:hAnsi="Arial"/>
          <w:bCs/>
          <w:sz w:val="24"/>
          <w:szCs w:val="24"/>
        </w:rPr>
        <w:t xml:space="preserve">Starosta seznámil ZO se smlouvou </w:t>
      </w:r>
      <w:bookmarkEnd w:id="95"/>
      <w:r>
        <w:rPr>
          <w:rFonts w:cs="Arial" w:ascii="Arial" w:hAnsi="Arial"/>
          <w:bCs/>
          <w:sz w:val="24"/>
          <w:szCs w:val="24"/>
        </w:rPr>
        <w:t>o vzájemném prodeji pozemků dle GP GP 618-717/2024 mezi manželi Bílkovými a Obcí Vyskytná. Podle které se úplatně převádí pozemek dle GP č. 618-717/2024 pac. č. 2325 v k.ú. Vyskytná za cenu 100Kč/m² do vlastnictví manželů Bílkových a nabývá a převádí pozemek dle GP č. 618-717/2024 par. č. 2324 v k.ú. Vyskytná za cenu 100Kč/m² do vlastnictví Obce Vyskytná. ZO smlouvu schvaluj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bookmarkStart w:id="96" w:name="_Hlk194047388"/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  <w:bookmarkEnd w:id="96"/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97" w:name="_Hlk197422508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</w:t>
      </w:r>
      <w:bookmarkEnd w:id="97"/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kupní smlouvu o vzájemném prodeji pozemků dle GP GP 618-717/2024 mezi manželi Bílkovými a Obcí Vyskytná.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8" w:name="_Hlk197422663"/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99" w:name="_Hlk197422525"/>
      <w:r>
        <w:rPr>
          <w:rFonts w:cs="Arial" w:ascii="Arial" w:hAnsi="Arial"/>
          <w:b/>
          <w:sz w:val="24"/>
          <w:szCs w:val="24"/>
        </w:rPr>
        <w:t xml:space="preserve">OZV Obce Vyskytná </w:t>
      </w:r>
      <w:bookmarkStart w:id="100" w:name="_Hlk197513548"/>
      <w:r>
        <w:rPr>
          <w:rFonts w:cs="Arial" w:ascii="Arial" w:hAnsi="Arial"/>
          <w:b/>
          <w:sz w:val="24"/>
          <w:szCs w:val="24"/>
        </w:rPr>
        <w:t>o zrušení OZV č. 3/1996 a OZV č.2/2019</w:t>
      </w:r>
      <w:bookmarkEnd w:id="100"/>
      <w:r>
        <w:rPr>
          <w:rFonts w:cs="Arial" w:ascii="Arial" w:hAnsi="Arial"/>
          <w:b/>
          <w:sz w:val="24"/>
          <w:szCs w:val="24"/>
        </w:rPr>
        <w:t>.</w:t>
      </w:r>
      <w:bookmarkEnd w:id="9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seznámil ZO s OZV Obce Vyskytná o zrušení OZV č. 3/1996 a OZV č.2/2019, které již neodpovídají současným právním normám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OZV Obce Vyskytná o zrušení OZV č. 3/1996 a OZV č.2/2019.</w:t>
      </w:r>
      <w:bookmarkEnd w:id="9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101" w:name="_Hlk197423006"/>
      <w:r>
        <w:rPr>
          <w:rFonts w:cs="Arial" w:ascii="Arial" w:hAnsi="Arial"/>
          <w:b/>
          <w:sz w:val="24"/>
          <w:szCs w:val="24"/>
        </w:rPr>
        <w:t xml:space="preserve">K bodu 10) </w:t>
      </w:r>
      <w:bookmarkStart w:id="102" w:name="_Hlk197422799"/>
      <w:r>
        <w:rPr>
          <w:rFonts w:cs="Arial" w:ascii="Arial" w:hAnsi="Arial"/>
          <w:b/>
          <w:sz w:val="24"/>
          <w:szCs w:val="24"/>
        </w:rPr>
        <w:t xml:space="preserve">OZV Obce Vyskytná </w:t>
      </w:r>
      <w:bookmarkStart w:id="103" w:name="_Hlk197422738"/>
      <w:r>
        <w:rPr>
          <w:rFonts w:cs="Arial" w:ascii="Arial" w:hAnsi="Arial"/>
          <w:b/>
          <w:sz w:val="24"/>
          <w:szCs w:val="24"/>
        </w:rPr>
        <w:t>pro pohyb psů na veřejných prostranstvích</w:t>
      </w:r>
      <w:bookmarkEnd w:id="102"/>
      <w:bookmarkEnd w:id="10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seznámil ZO s OZV Obce Vyskytná pro pohyb psů na veřejných prostranstvích. ZO po diskusi OZV schvaluje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OZV Obce Vyskytná pro pohyb psů na veřejných prostranstvích.</w:t>
      </w:r>
      <w:bookmarkEnd w:id="10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bodu 11) Žádost o narovnání hranic pozemku mezi Obcí Vyskytná a Vladimírem Mejstříkem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žádostí Vladimíra Mejstříka o narovnání hranic mezi Obcí Vyskytná a jeho pozemky dle současné skutečnosti. ZO souhlasí se </w:t>
      </w:r>
      <w:bookmarkStart w:id="104" w:name="_Hlk197507807"/>
      <w:r>
        <w:rPr>
          <w:rFonts w:cs="Arial" w:ascii="Arial" w:hAnsi="Arial"/>
          <w:bCs/>
          <w:sz w:val="24"/>
          <w:szCs w:val="24"/>
        </w:rPr>
        <w:t>zaměřením skutečných hranic na náklady žadatele a s vzájemným odprodejem částí pozemků, s podmínkou zajištění průjezdnosti k pozemku p.č. 2135/7 v k.ú. Vyskytná.</w:t>
      </w:r>
      <w:bookmarkEnd w:id="10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zaměřením skutečných hranic na náklady žadatele a s vzájemným odprodejem částí pozemků, s podmínkou zajištění průjezdnosti k pozemku p.č. 2135/7 v k.ú. Vyskytná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2) </w:t>
      </w:r>
      <w:bookmarkStart w:id="105" w:name="_Hlk197428993"/>
      <w:r>
        <w:rPr>
          <w:rFonts w:cs="Arial" w:ascii="Arial" w:hAnsi="Arial"/>
          <w:b/>
          <w:sz w:val="24"/>
          <w:szCs w:val="24"/>
        </w:rPr>
        <w:t>Žádost o odkoupení pozemku p.č. 2091/10 v k.ú. Vyskytná Nováková Petra</w:t>
      </w:r>
      <w:bookmarkEnd w:id="105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seznámil ZO s </w:t>
      </w:r>
      <w:bookmarkStart w:id="106" w:name="_Hlk197507910"/>
      <w:r>
        <w:rPr>
          <w:rFonts w:cs="Arial" w:ascii="Arial" w:hAnsi="Arial"/>
          <w:bCs/>
          <w:sz w:val="24"/>
          <w:szCs w:val="24"/>
        </w:rPr>
        <w:t>žádostí Petry Novákové o odkoupení pozemku p.č. 2091/10</w:t>
      </w:r>
      <w:bookmarkEnd w:id="106"/>
      <w:r>
        <w:rPr>
          <w:rFonts w:cs="Arial" w:ascii="Arial" w:hAnsi="Arial"/>
          <w:bCs/>
          <w:sz w:val="24"/>
          <w:szCs w:val="24"/>
        </w:rPr>
        <w:t xml:space="preserve"> v k.ú. Vyskytná. ZO po dohodě </w:t>
      </w:r>
      <w:bookmarkStart w:id="107" w:name="_Hlk197508384"/>
      <w:r>
        <w:rPr>
          <w:rFonts w:cs="Arial" w:ascii="Arial" w:hAnsi="Arial"/>
          <w:bCs/>
          <w:sz w:val="24"/>
          <w:szCs w:val="24"/>
        </w:rPr>
        <w:t>odkládá žádost Petry Novákové o odkoupení pozemku p.č. 2091/10 z důvodu probíhajícího řízení akce Mařetinka II.</w:t>
      </w:r>
      <w:bookmarkEnd w:id="10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odložení žádosti Petry Novákové o odkoupení pozemku p.č. 2091/10 z důvodu probíhajícího řízení akce Mařetinka II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108" w:name="_Hlk197429992"/>
      <w:r>
        <w:rPr>
          <w:rFonts w:cs="Arial" w:ascii="Arial" w:hAnsi="Arial"/>
          <w:b/>
          <w:sz w:val="24"/>
          <w:szCs w:val="24"/>
        </w:rPr>
        <w:t>K bodu 13) Nabídka na zhotovení chodníku Sedliště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nabídkou na chodník v Sedlištích od P. Čeňka, IČO: 62506323 Chválov 8 Olešná. ZO po diskusi realizaci odkládá </w:t>
      </w:r>
      <w:bookmarkStart w:id="109" w:name="_Hlk197508568"/>
      <w:r>
        <w:rPr>
          <w:rFonts w:cs="Arial" w:ascii="Arial" w:hAnsi="Arial"/>
          <w:bCs/>
          <w:sz w:val="24"/>
          <w:szCs w:val="24"/>
        </w:rPr>
        <w:t xml:space="preserve">do vyřešení majetkoprávních vztahů s Krajem Vysočina. </w:t>
      </w:r>
      <w:bookmarkEnd w:id="10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5 pro, proti 0, zdržel se 1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 schvaluje odložení realizace do vyřešení majetkoprávních vztahů s Krajem Vysočina. </w:t>
      </w:r>
      <w:bookmarkEnd w:id="10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4) </w:t>
      </w:r>
      <w:bookmarkStart w:id="110" w:name="_Hlk197431622"/>
      <w:r>
        <w:rPr>
          <w:rFonts w:cs="Arial" w:ascii="Arial" w:hAnsi="Arial"/>
          <w:b/>
          <w:sz w:val="24"/>
          <w:szCs w:val="24"/>
        </w:rPr>
        <w:t>Odpadové hospodářství pro rok 2025 - Zákon č. 541/2020 Sb.Zákon o odpadech, Vyhláška MŽP č. 273/2021 Sb.</w:t>
      </w:r>
      <w:bookmarkEnd w:id="11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novými požadavky na odpadové hospodářství: Obec je povinna zajistit, aby odděleně soustřeďované </w:t>
      </w:r>
      <w:r>
        <w:rPr>
          <w:rFonts w:cs="Arial" w:ascii="Arial" w:hAnsi="Arial"/>
          <w:b/>
          <w:sz w:val="24"/>
          <w:szCs w:val="24"/>
        </w:rPr>
        <w:t>recyklovatelné složky komunálního odpadu tvořily v kalendářním roce 2025 a následujících letech alespoň 60 %</w:t>
      </w:r>
      <w:r>
        <w:rPr>
          <w:rFonts w:cs="Arial" w:ascii="Arial" w:hAnsi="Arial"/>
          <w:bCs/>
          <w:sz w:val="24"/>
          <w:szCs w:val="24"/>
        </w:rPr>
        <w:t>, v kalendářním roce 2030 a následujících letech alespoň 65 % a v kalendářním roce 2035 a následujících letech alespoň 70 % z celkového množství komunálních odpadů, kterých je v daném kalendářním roce původcem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5) </w:t>
      </w:r>
      <w:bookmarkStart w:id="111" w:name="_Hlk197453563"/>
      <w:r>
        <w:rPr>
          <w:rFonts w:cs="Arial" w:ascii="Arial" w:hAnsi="Arial"/>
          <w:b/>
          <w:sz w:val="24"/>
          <w:szCs w:val="24"/>
        </w:rPr>
        <w:t>Pronájem nevyužitých školních prostor ZŠ Vyskytná.</w:t>
      </w:r>
      <w:bookmarkEnd w:id="11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Mgr. A. Vojáček seznámil ZO s možností pronájmu nevyužitých školních prostor ZŠ Vyskytná.  ZO po diskusi </w:t>
      </w:r>
      <w:bookmarkStart w:id="112" w:name="_Hlk197455814"/>
      <w:r>
        <w:rPr>
          <w:rFonts w:cs="Arial" w:ascii="Arial" w:hAnsi="Arial"/>
          <w:bCs/>
          <w:sz w:val="24"/>
          <w:szCs w:val="24"/>
        </w:rPr>
        <w:t>pronajímání</w:t>
      </w:r>
      <w:bookmarkEnd w:id="112"/>
      <w:r>
        <w:rPr>
          <w:rFonts w:cs="Arial" w:ascii="Arial" w:hAnsi="Arial"/>
          <w:bCs/>
          <w:sz w:val="24"/>
          <w:szCs w:val="24"/>
        </w:rPr>
        <w:t xml:space="preserve"> schvaluje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pronajímání nevyužitých školních prostor ZŠ Vyskytná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113" w:name="_Hlk161924299"/>
      <w:bookmarkStart w:id="114" w:name="_Hlk170409597"/>
      <w:bookmarkStart w:id="115" w:name="_Hlk157088635"/>
      <w:bookmarkEnd w:id="113"/>
      <w:r>
        <w:rPr>
          <w:rFonts w:cs="Arial" w:ascii="Arial" w:hAnsi="Arial"/>
          <w:b/>
          <w:sz w:val="24"/>
          <w:szCs w:val="24"/>
        </w:rPr>
        <w:t xml:space="preserve">K bodu 16) </w:t>
      </w:r>
      <w:bookmarkStart w:id="116" w:name="_Hlk182481337"/>
      <w:bookmarkStart w:id="117" w:name="_Hlk184885415"/>
      <w:r>
        <w:rPr>
          <w:rFonts w:cs="Arial" w:ascii="Arial" w:hAnsi="Arial"/>
          <w:b/>
          <w:sz w:val="24"/>
          <w:szCs w:val="24"/>
        </w:rPr>
        <w:t>Různé:</w:t>
      </w:r>
      <w:bookmarkEnd w:id="114"/>
      <w:bookmarkEnd w:id="115"/>
      <w:bookmarkEnd w:id="116"/>
      <w:bookmarkEnd w:id="117"/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bookmarkStart w:id="118" w:name="_Hlk197430022"/>
      <w:r>
        <w:rPr>
          <w:rFonts w:cs="Arial" w:ascii="Arial" w:hAnsi="Arial"/>
          <w:b/>
          <w:sz w:val="24"/>
          <w:szCs w:val="24"/>
        </w:rPr>
        <w:t>Budova staré fary:</w:t>
      </w:r>
      <w:bookmarkEnd w:id="118"/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ec podala žádost o stavební povolení na demolici budov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. výročí ukončení II. světové války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gr. A. Vojáček seznámil ZO s plánovanou pietní akcí k 80. výročí ukončení II. světové války, která se uskuteční 14.5.2025 od 14:00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Dolejší seznámil ZO s možností podpoření návrhu na udělení medaile za zásluhy v oblasti kultury pro Mgr. Jaroslavu Paulusovou.</w:t>
      </w:r>
      <w:r>
        <w:rPr>
          <w:rFonts w:cs="Arial" w:ascii="Arial" w:hAnsi="Arial"/>
          <w:bCs/>
          <w:sz w:val="24"/>
          <w:szCs w:val="24"/>
        </w:rPr>
        <w:t xml:space="preserve"> ZO s podporou souhlasí a listiny k podpisu budou k dispozici občanům na OÚ,  obecní knihovně a Hospůdce Vyskytná do 14.5.2025.</w:t>
      </w:r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bookmarkStart w:id="119" w:name="_Hlk197455777"/>
      <w:bookmarkEnd w:id="119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120" w:name="_Hlk197455777"/>
      <w:bookmarkStart w:id="121" w:name="_Hlk182482718"/>
      <w:bookmarkStart w:id="122" w:name="_Hlk197455777"/>
      <w:bookmarkStart w:id="123" w:name="_Hlk182482718"/>
      <w:bookmarkEnd w:id="122"/>
      <w:bookmarkEnd w:id="123"/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4" w:name="_Hlk161924299"/>
      <w:bookmarkStart w:id="125" w:name="_Hlk182482718"/>
      <w:bookmarkStart w:id="126" w:name="_Hlk161924299"/>
      <w:bookmarkStart w:id="127" w:name="_Hlk182482718"/>
      <w:bookmarkEnd w:id="126"/>
      <w:bookmarkEnd w:id="127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4/2025 zasedání Zastupitelstva obce Vyskytná, konané dne 6.5.2025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28" w:name="_Hlk170409540"/>
      <w:bookmarkStart w:id="129" w:name="_Hlk152240064"/>
      <w:r>
        <w:rPr>
          <w:rFonts w:cs="Arial" w:ascii="Arial" w:hAnsi="Arial"/>
          <w:b/>
          <w:sz w:val="24"/>
          <w:szCs w:val="24"/>
        </w:rPr>
        <w:t>schváleno 6 pro, proti 0, zdržel se 0.</w:t>
      </w:r>
      <w:bookmarkEnd w:id="128"/>
      <w:bookmarkEnd w:id="12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a veřejnosti za účast na 4/2025 schůzi ZO a ukončil zasedání ve  20:30   hod.  6.5.202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 Prezenční listina, žádost o odkoupení P. Novákové, žádost o narovnání hranic V. Mejstřík, OZV o zrušení OZV č. 3/1996 a OZV č.2/2019, OZV Obce Vyskytná pro pohyb psů na veřejných prostranstvích, Smlouva o vzájemném prodeji pozemků dle GP GP 618-717/2024 mezi manželi Bílkovými a Obcí Vyskytná, Smlouva o vzájemném prodeji pozemků dle GP  595-25/2023 mezi Lubošem Frydrychovským a Obcí Vyskytná, Kupní smlouva Miloslav Paclík a Obec Vyskytná (GP 595-25/2023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a dne 6.5.2025 Ing. Věra Doskočilová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 pana Petr Attl                            Mgr. Antonín Voj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: Ing. Petr Blažek                        Místostarosta: Ing. Pavel Vondrák 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7</Pages>
  <Words>1661</Words>
  <Characters>9800</Characters>
  <CharactersWithSpaces>11439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6:00Z</dcterms:created>
  <dc:creator>starosta</dc:creator>
  <dc:description/>
  <dc:language>en-US</dc:language>
  <cp:lastModifiedBy>Obec Vyskytná</cp:lastModifiedBy>
  <cp:lastPrinted>2025-05-06T15:53:00Z</cp:lastPrinted>
  <dcterms:modified xsi:type="dcterms:W3CDTF">2025-05-1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