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4/2025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6.5.2025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dnání a schválení  závěrečného účtu obce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účetní závěrky obce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účetní závěrky ZŠ a MŠ Vyskytná za rok 202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zápis do kroniky za rok 202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 Miloslav Paclík a Obec Vyskytná (GP 595-25/2023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vzájemném prodeji pozemků dle GP  595-25/2023 mezi Lubošem Frydrychovským a Obcí Vyskytná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vzájemném prodeji pozemků dle GP GP 618-717/2024 mezi manželi Bílkovými a Obcí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V Obce Vyskytná o zrušení OZV č. 3/1996 a OZV č.2/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V Obce Vyskytná pro pohyb psů na veřejných prostranstvíc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narovnání hranic pozemku mezi Obcí Vyskytná a Vladimírem Mejstříke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odkoupení pozemku 2091/10 Nováková Petr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na zhotovení chodníku Sedliště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29.4.2025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6.5.2025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7:00Z</dcterms:created>
  <dc:creator>Josef Fridrichovský</dc:creator>
  <dc:description/>
  <dc:language>en-US</dc:language>
  <cp:lastModifiedBy>Obec Vyskytná</cp:lastModifiedBy>
  <cp:lastPrinted>2025-04-29T10:47:00Z</cp:lastPrinted>
  <dcterms:modified xsi:type="dcterms:W3CDTF">2025-04-29T10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