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ÁPIS a USNESEN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Hlk149224035"/>
      <w:r>
        <w:rPr>
          <w:rFonts w:cs="Arial" w:ascii="Arial" w:hAnsi="Arial"/>
          <w:sz w:val="24"/>
          <w:szCs w:val="24"/>
        </w:rPr>
        <w:t>z 3/2025 zasedání Zastupitelstva obce Vyskytná, konané dne 27.3.202</w:t>
      </w:r>
      <w:bookmarkEnd w:id="0"/>
      <w:r>
        <w:rPr>
          <w:rFonts w:cs="Arial" w:ascii="Arial" w:hAnsi="Arial"/>
          <w:sz w:val="24"/>
          <w:szCs w:val="24"/>
        </w:rPr>
        <w:t>5 od 18:00 hodin v Zasedací místnosti Obecního úřadu ve Vyskytné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</w:t>
        <w:tab/>
        <w:t xml:space="preserve">Attl Petr, Blažek Petr Ing., Martin Dolejší, Ing. Doskočilová Věra, </w:t>
      </w:r>
      <w:bookmarkStart w:id="1" w:name="_Hlk182482178"/>
      <w:r>
        <w:rPr>
          <w:rFonts w:cs="Arial" w:ascii="Arial" w:hAnsi="Arial"/>
          <w:sz w:val="24"/>
          <w:szCs w:val="24"/>
        </w:rPr>
        <w:t>Ing. Karel Kokeš</w:t>
      </w:r>
      <w:bookmarkEnd w:id="1"/>
      <w:r>
        <w:rPr>
          <w:rFonts w:cs="Arial" w:ascii="Arial" w:hAnsi="Arial"/>
          <w:sz w:val="24"/>
          <w:szCs w:val="24"/>
        </w:rPr>
        <w:t xml:space="preserve">, Nečada Stanislav, </w:t>
      </w:r>
      <w:bookmarkStart w:id="2" w:name="_Hlk178851059"/>
      <w:r>
        <w:rPr>
          <w:rFonts w:cs="Arial" w:ascii="Arial" w:hAnsi="Arial"/>
          <w:sz w:val="24"/>
          <w:szCs w:val="24"/>
        </w:rPr>
        <w:t>Mgr. Vojáček Antonín</w:t>
      </w:r>
      <w:bookmarkEnd w:id="2"/>
      <w:r>
        <w:rPr>
          <w:rFonts w:cs="Arial" w:ascii="Arial" w:hAnsi="Arial"/>
          <w:sz w:val="24"/>
          <w:szCs w:val="24"/>
        </w:rPr>
        <w:t>, Vondrák Pavel Ing. (viz. Prezenční listina)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    Jan Štěpá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st:</w:t>
        <w:tab/>
        <w:t>Alena Paclíková, Ing. Vondrák M., Paclík Z., Lenka Roh Longauerová, Běhal M., Roubíček J., Aldorfová B. (viz. Prezenční listin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Zahájení zasedání zastupitelstva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2025 zasedání Zastupitelstva obce Vyskytná (ZO) zahájil a řídil starosta obce Ing. Petr Blažek, který přivítal členy ZO a veřejnost.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volání ZO podle § 93 odst. 1 zákona byla na úřední desce Obecního úřadu Vyskytná zveřejněna v souladu se zákonem po dobu nejméně 7 dní, a to od 20.3.2025 do 27.3.2025. Současně byla zveřejněna na „elektronické úřední desce“.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dále z prezenční listiny přítomných členů zastupitelstva (příloha č. 1) konstatoval, že přítomno je 8 členů zastupitelstva (z celkového počtu 9 všech členů zastupitelstva), takže zastupitelstvo je </w:t>
      </w:r>
      <w:r>
        <w:rPr>
          <w:rFonts w:cs="Arial" w:ascii="Arial" w:hAnsi="Arial"/>
          <w:b/>
          <w:sz w:val="24"/>
          <w:szCs w:val="24"/>
        </w:rPr>
        <w:t xml:space="preserve">usnášeníschopné </w:t>
      </w:r>
      <w:r>
        <w:rPr>
          <w:rFonts w:cs="Arial" w:ascii="Arial" w:hAnsi="Arial"/>
          <w:sz w:val="24"/>
          <w:szCs w:val="24"/>
        </w:rPr>
        <w:t xml:space="preserve">(§ 92 odst. 3 zákona)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té poděkoval ověřovatelům panu Petru Attlovi, panu Janu Štěpánovi a  zapisovateli Mgr. Antonínu Vojáčkovi za kontrolu zápis z minulé schůze. K zápisu nebyly podány námitky ani připomínky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3" w:name="_Hlk149223169"/>
      <w:bookmarkStart w:id="4" w:name="_Hlk146219854"/>
      <w:r>
        <w:rPr>
          <w:rFonts w:cs="Arial" w:ascii="Arial" w:hAnsi="Arial"/>
          <w:b/>
          <w:i/>
          <w:sz w:val="24"/>
          <w:szCs w:val="24"/>
        </w:rPr>
        <w:t xml:space="preserve"> </w:t>
      </w:r>
      <w:bookmarkStart w:id="5" w:name="_Hlk188537933"/>
      <w:bookmarkStart w:id="6" w:name="_Hlk152249525"/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  <w:bookmarkEnd w:id="3"/>
      <w:bookmarkEnd w:id="4"/>
      <w:bookmarkEnd w:id="5"/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čení ověřovatelů a zapisovatel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7" w:name="_Hlk154677255"/>
      <w:r>
        <w:rPr>
          <w:rFonts w:cs="Arial" w:ascii="Arial" w:hAnsi="Arial"/>
          <w:sz w:val="24"/>
          <w:szCs w:val="24"/>
        </w:rPr>
        <w:t>Starosta navrhl určit ověřovatele zápisu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8" w:name="_Hlk162005551"/>
      <w:bookmarkStart w:id="9" w:name="_Hlk152329622"/>
      <w:r>
        <w:rPr>
          <w:rFonts w:cs="Arial" w:ascii="Arial" w:hAnsi="Arial"/>
          <w:bCs/>
          <w:sz w:val="24"/>
          <w:szCs w:val="24"/>
        </w:rPr>
        <w:t xml:space="preserve">pana </w:t>
      </w:r>
      <w:bookmarkStart w:id="10" w:name="_Hlk165280032"/>
      <w:bookmarkStart w:id="11" w:name="_Hlk194043769"/>
      <w:r>
        <w:rPr>
          <w:rFonts w:cs="Arial" w:ascii="Arial" w:hAnsi="Arial"/>
          <w:bCs/>
          <w:sz w:val="24"/>
          <w:szCs w:val="24"/>
        </w:rPr>
        <w:t xml:space="preserve">Martina Dolejšího a </w:t>
      </w:r>
      <w:bookmarkEnd w:id="9"/>
      <w:r>
        <w:rPr>
          <w:rFonts w:cs="Arial" w:ascii="Arial" w:hAnsi="Arial"/>
          <w:bCs/>
          <w:sz w:val="24"/>
          <w:szCs w:val="24"/>
        </w:rPr>
        <w:t>Mgr. Antonína Vojáčka</w:t>
      </w:r>
      <w:bookmarkEnd w:id="11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 zapisovatelku Ing. Věra Doskočilová</w:t>
      </w:r>
      <w:bookmarkEnd w:id="10"/>
      <w:r>
        <w:rPr>
          <w:rFonts w:cs="Arial" w:ascii="Arial" w:hAnsi="Arial"/>
          <w:sz w:val="24"/>
          <w:szCs w:val="24"/>
        </w:rPr>
        <w:t>.</w:t>
      </w:r>
      <w:bookmarkEnd w:id="7"/>
      <w:bookmarkEnd w:id="8"/>
      <w:r>
        <w:rPr>
          <w:rFonts w:cs="Arial" w:ascii="Arial" w:hAnsi="Arial"/>
          <w:sz w:val="24"/>
          <w:szCs w:val="24"/>
        </w:rPr>
        <w:t xml:space="preserve"> Návrhem usnesení byl pověřen starosta obce. K návrhu nebyly vzneseny žádné protinávrhy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8 pro, proti 0 zdržel se 0.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bookmarkStart w:id="12" w:name="_Hlk149207748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í ověřovatele zápisu </w:t>
      </w:r>
      <w:bookmarkStart w:id="13" w:name="_Hlk157415602"/>
      <w:r>
        <w:rPr>
          <w:rFonts w:cs="Arial" w:ascii="Arial" w:hAnsi="Arial"/>
          <w:bCs/>
          <w:iCs/>
          <w:sz w:val="24"/>
          <w:szCs w:val="24"/>
        </w:rPr>
        <w:t>pana Martina Dolejšího a Mgr. Antonína Vojáčka a  zapisovatelku Ing. Věru Doskočilovou.</w:t>
      </w:r>
      <w:bookmarkEnd w:id="12"/>
      <w:bookmarkEnd w:id="13"/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řednesl návrh programu 3/2025 schůze v souladu s informací zveřejněnou na úřední desce a požádal o zrušení bodu 5. a jeho nahrazení bodem:</w:t>
      </w:r>
      <w:r>
        <w:rPr/>
        <w:t xml:space="preserve"> </w:t>
      </w:r>
      <w:bookmarkStart w:id="14" w:name="_Hlk193956706"/>
      <w:r>
        <w:rPr>
          <w:rFonts w:cs="Arial" w:ascii="Arial" w:hAnsi="Arial"/>
          <w:sz w:val="24"/>
          <w:szCs w:val="24"/>
        </w:rPr>
        <w:t>Žádost o  navýšením kapacity pro mateřskou školu ze 44 na 54 dětí.</w:t>
      </w:r>
      <w:bookmarkEnd w:id="14"/>
      <w:r>
        <w:rPr>
          <w:rFonts w:cs="Arial" w:ascii="Arial" w:hAnsi="Arial"/>
          <w:sz w:val="24"/>
          <w:szCs w:val="24"/>
        </w:rPr>
        <w:t xml:space="preserve"> Dále Ing. Michal Vondrák požádal o zařazení bodu 8. Žádost o odkoupení pozemku č.p.2091/20 a č.p. 2107/1 v k.ú. Vyskytná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 návrhu programu nebyly vzneseny další návrhy. Návrh programu schůze byl schválen v této podobě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5" w:name="_Hlk165531360"/>
      <w:bookmarkEnd w:id="15"/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6" w:name="_Hlk193956969"/>
      <w:bookmarkEnd w:id="16"/>
      <w:r>
        <w:rPr>
          <w:rFonts w:cs="Arial" w:ascii="Arial" w:hAnsi="Arial"/>
          <w:sz w:val="24"/>
          <w:szCs w:val="24"/>
        </w:rPr>
        <w:t xml:space="preserve">Fotbalové kabiny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7" w:name="_Hlk193956969"/>
      <w:bookmarkStart w:id="18" w:name="_Hlk193958735"/>
      <w:bookmarkEnd w:id="17"/>
      <w:bookmarkEnd w:id="18"/>
      <w:r>
        <w:rPr>
          <w:rFonts w:cs="Arial" w:ascii="Arial" w:hAnsi="Arial"/>
          <w:sz w:val="24"/>
          <w:szCs w:val="24"/>
        </w:rPr>
        <w:t>Kupní smlouva LESY ČR a Obec Vyskytná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9" w:name="_Hlk193958735"/>
      <w:bookmarkStart w:id="20" w:name="_Hlk193971150"/>
      <w:bookmarkEnd w:id="19"/>
      <w:bookmarkEnd w:id="20"/>
      <w:r>
        <w:rPr>
          <w:rFonts w:cs="Arial" w:ascii="Arial" w:hAnsi="Arial"/>
          <w:sz w:val="24"/>
          <w:szCs w:val="24"/>
        </w:rPr>
        <w:t>Smlouva o zřízení věcného břemene č.: JH-014330091301/002-FI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1" w:name="_Hlk193971150"/>
      <w:bookmarkStart w:id="22" w:name="_Hlk193956786"/>
      <w:bookmarkEnd w:id="21"/>
      <w:bookmarkEnd w:id="22"/>
      <w:r>
        <w:rPr>
          <w:rFonts w:cs="Arial" w:ascii="Arial" w:hAnsi="Arial"/>
          <w:sz w:val="24"/>
          <w:szCs w:val="24"/>
        </w:rPr>
        <w:t>Žádost o  navýšením kapacity pro mateřskou školu ze 44 na 52 dětí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3" w:name="_Hlk193956786"/>
      <w:bookmarkStart w:id="24" w:name="_Hlk193972738"/>
      <w:bookmarkEnd w:id="23"/>
      <w:r>
        <w:rPr>
          <w:rFonts w:cs="Arial" w:ascii="Arial" w:hAnsi="Arial"/>
          <w:sz w:val="24"/>
          <w:szCs w:val="24"/>
        </w:rPr>
        <w:t>Mařetinka II.</w:t>
      </w:r>
      <w:bookmarkEnd w:id="24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5" w:name="_Hlk193974531"/>
      <w:r>
        <w:rPr>
          <w:rFonts w:cs="Arial" w:ascii="Arial" w:hAnsi="Arial"/>
          <w:sz w:val="24"/>
          <w:szCs w:val="24"/>
        </w:rPr>
        <w:t>Rozpočtová opatř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6" w:name="_Hlk193974531"/>
      <w:bookmarkStart w:id="27" w:name="_Hlk193976834"/>
      <w:r>
        <w:rPr>
          <w:rFonts w:cs="Arial" w:ascii="Arial" w:hAnsi="Arial"/>
          <w:sz w:val="24"/>
          <w:szCs w:val="24"/>
        </w:rPr>
        <w:t>Žádost o odkoupení pozemku č.p.2091/20 a č.p. 2107/1 v k.ú. Vyskytná Ing. M. Vondráka</w:t>
      </w:r>
      <w:bookmarkEnd w:id="26"/>
      <w:bookmarkEnd w:id="27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: Obecní kronika a knihovn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28" w:name="_Hlk165531360"/>
      <w:bookmarkStart w:id="29" w:name="_Hlk160107329"/>
      <w:bookmarkEnd w:id="28"/>
      <w:bookmarkEnd w:id="29"/>
      <w:r>
        <w:rPr>
          <w:rFonts w:cs="Arial" w:ascii="Arial" w:hAnsi="Arial"/>
          <w:b/>
          <w:bCs/>
          <w:i/>
          <w:iCs/>
          <w:sz w:val="24"/>
          <w:szCs w:val="24"/>
        </w:rPr>
        <w:t>pro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chváleno 8 pro, proti 0 zdržel se 0.</w:t>
      </w:r>
    </w:p>
    <w:p>
      <w:pPr>
        <w:pStyle w:val="ListParagraph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bookmarkStart w:id="30" w:name="_Hlk160107329"/>
      <w:bookmarkStart w:id="31" w:name="_Hlk149210592"/>
      <w:bookmarkStart w:id="32" w:name="_Hlk146185224"/>
      <w:bookmarkStart w:id="33" w:name="_Hlk146211544"/>
      <w:bookmarkEnd w:id="30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astupitelé obce schvalují program zasedání č.2/2025.</w:t>
      </w:r>
      <w:bookmarkEnd w:id="31"/>
      <w:bookmarkEnd w:id="32"/>
      <w:bookmarkEnd w:id="33"/>
    </w:p>
    <w:p>
      <w:pPr>
        <w:pStyle w:val="ListParagraph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2) </w:t>
      </w:r>
      <w:bookmarkStart w:id="34" w:name="_Hlk170372507"/>
      <w:r>
        <w:rPr>
          <w:rFonts w:cs="Arial" w:ascii="Arial" w:hAnsi="Arial"/>
          <w:b/>
          <w:sz w:val="24"/>
          <w:szCs w:val="24"/>
        </w:rPr>
        <w:t>Fotbalové kabiny</w:t>
      </w:r>
      <w:bookmarkEnd w:id="34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35" w:name="_Hlk170387784"/>
      <w:r>
        <w:rPr>
          <w:rFonts w:cs="Arial" w:ascii="Arial" w:hAnsi="Arial"/>
          <w:sz w:val="24"/>
          <w:szCs w:val="24"/>
        </w:rPr>
        <w:t xml:space="preserve">Starosta seznámil ZO s nabídkami o dílo na zhotovení vodoinstalace pro fotbalové kabiny. Osloven byl Status a </w:t>
      </w:r>
      <w:bookmarkStart w:id="36" w:name="_Hlk193957616"/>
      <w:r>
        <w:rPr>
          <w:rFonts w:cs="Arial" w:ascii="Arial" w:hAnsi="Arial"/>
          <w:sz w:val="24"/>
          <w:szCs w:val="24"/>
        </w:rPr>
        <w:t>Vodoinstalatérství Filip Dolejší</w:t>
      </w:r>
      <w:bookmarkEnd w:id="36"/>
      <w:r>
        <w:rPr>
          <w:rFonts w:cs="Arial" w:ascii="Arial" w:hAnsi="Arial"/>
          <w:sz w:val="24"/>
          <w:szCs w:val="24"/>
        </w:rPr>
        <w:t xml:space="preserve">. ZO po diskusi schvaluje </w:t>
      </w:r>
      <w:bookmarkStart w:id="37" w:name="_Hlk193957845"/>
      <w:r>
        <w:rPr>
          <w:rFonts w:cs="Arial" w:ascii="Arial" w:hAnsi="Arial"/>
          <w:sz w:val="24"/>
          <w:szCs w:val="24"/>
        </w:rPr>
        <w:t xml:space="preserve">uzavření předložené smlouvy o dílo </w:t>
      </w:r>
      <w:bookmarkStart w:id="38" w:name="_Hlk194048658"/>
      <w:r>
        <w:rPr>
          <w:rFonts w:cs="Arial" w:ascii="Arial" w:hAnsi="Arial"/>
          <w:sz w:val="24"/>
          <w:szCs w:val="24"/>
        </w:rPr>
        <w:t>č. RK2025/04</w:t>
      </w:r>
      <w:bookmarkEnd w:id="38"/>
      <w:r>
        <w:rPr>
          <w:rFonts w:cs="Arial" w:ascii="Arial" w:hAnsi="Arial"/>
          <w:sz w:val="24"/>
          <w:szCs w:val="24"/>
        </w:rPr>
        <w:t xml:space="preserve"> s Vodoinstalatérství Filip Dolejší</w:t>
      </w:r>
      <w:bookmarkEnd w:id="37"/>
      <w:r>
        <w:rPr>
          <w:rFonts w:cs="Arial" w:ascii="Arial" w:hAnsi="Arial"/>
          <w:sz w:val="24"/>
          <w:szCs w:val="24"/>
        </w:rPr>
        <w:t xml:space="preserve"> z důvodu termínu plnění díla. (Vodoinstalatérství Filip Dolejší – duben 2025 a Status září 2025 při shodě ceny)</w:t>
      </w:r>
      <w:bookmarkStart w:id="39" w:name="_Hlk149216407"/>
      <w:bookmarkEnd w:id="35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 xml:space="preserve"> </w:t>
      </w:r>
      <w:bookmarkStart w:id="40" w:name="_Hlk191537484"/>
      <w:bookmarkStart w:id="41" w:name="_Hlk170375201"/>
      <w:bookmarkStart w:id="42" w:name="_Hlk160109438"/>
      <w:r>
        <w:rPr>
          <w:rFonts w:cs="Arial" w:ascii="Arial" w:hAnsi="Arial"/>
          <w:b/>
          <w:bCs/>
          <w:i/>
          <w:iCs/>
          <w:sz w:val="24"/>
          <w:szCs w:val="24"/>
        </w:rPr>
        <w:t>schváleno 8 pro, proti 0 zdržel se 0.</w:t>
      </w:r>
      <w:bookmarkEnd w:id="40"/>
      <w:bookmarkEnd w:id="41"/>
      <w:bookmarkEnd w:id="42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tarosta seznámil ZO s nabídkou o dílo na zhotovení elektroinstalace pro fotbalové kabiny. Osloven byl AGOS a Petr Paclík (ELEPA). P. Paclík odmítl z termínových důvodů. ZO po diskusi schvaluje uzavřít předloženou smlouvu o dílo </w:t>
      </w:r>
      <w:bookmarkStart w:id="43" w:name="_Hlk194048689"/>
      <w:r>
        <w:rPr>
          <w:rFonts w:cs="Arial" w:ascii="Arial" w:hAnsi="Arial"/>
          <w:sz w:val="24"/>
          <w:szCs w:val="24"/>
        </w:rPr>
        <w:t xml:space="preserve">č.25833006 </w:t>
      </w:r>
      <w:bookmarkEnd w:id="43"/>
      <w:r>
        <w:rPr>
          <w:rFonts w:cs="Arial" w:ascii="Arial" w:hAnsi="Arial"/>
          <w:sz w:val="24"/>
          <w:szCs w:val="24"/>
        </w:rPr>
        <w:t>s firmou Agos.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váleno 8 pro, proti 0 zdržel se 0.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O schvaluje uzavření smlouvy o dílo č. RK2025/04 s Vodoinstalatérství Filip Dolejší a uzavření smlouvy o dílo č.25833006  s AGOS stavební a.s. Pelhřimov</w:t>
      </w:r>
      <w:bookmarkEnd w:id="39"/>
    </w:p>
    <w:p>
      <w:pPr>
        <w:pStyle w:val="ListParagraph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3) </w:t>
      </w:r>
      <w:bookmarkStart w:id="44" w:name="_Hlk182469156"/>
      <w:r>
        <w:rPr>
          <w:rFonts w:cs="Arial" w:ascii="Arial" w:hAnsi="Arial"/>
          <w:b/>
          <w:sz w:val="24"/>
          <w:szCs w:val="24"/>
        </w:rPr>
        <w:t>Kupní smlouva LESY ČR a Obec</w:t>
      </w:r>
      <w:bookmarkStart w:id="45" w:name="_Hlk191555275"/>
      <w:bookmarkEnd w:id="44"/>
      <w:r>
        <w:rPr>
          <w:rFonts w:cs="Arial" w:ascii="Arial" w:hAnsi="Arial"/>
          <w:b/>
          <w:sz w:val="24"/>
          <w:szCs w:val="24"/>
        </w:rPr>
        <w:t xml:space="preserve"> Vyskytná</w:t>
      </w:r>
      <w:bookmarkEnd w:id="45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bookmarkStart w:id="46" w:name="_Hlk168561193"/>
      <w:r>
        <w:rPr>
          <w:rFonts w:cs="Arial" w:ascii="Arial" w:hAnsi="Arial"/>
          <w:bCs/>
          <w:sz w:val="24"/>
          <w:szCs w:val="24"/>
        </w:rPr>
        <w:t xml:space="preserve">Starosta seznámil ZO </w:t>
      </w:r>
      <w:bookmarkStart w:id="47" w:name="_Hlk193959080"/>
      <w:r>
        <w:rPr>
          <w:rFonts w:cs="Arial" w:ascii="Arial" w:hAnsi="Arial"/>
          <w:bCs/>
          <w:sz w:val="24"/>
          <w:szCs w:val="24"/>
        </w:rPr>
        <w:t xml:space="preserve">s kupní smlouvou </w:t>
      </w:r>
      <w:bookmarkStart w:id="48" w:name="_Hlk194048855"/>
      <w:r>
        <w:rPr>
          <w:rFonts w:cs="Arial" w:ascii="Arial" w:hAnsi="Arial"/>
          <w:bCs/>
          <w:sz w:val="24"/>
          <w:szCs w:val="24"/>
        </w:rPr>
        <w:t xml:space="preserve">SML-00063-2025-191 </w:t>
      </w:r>
      <w:bookmarkEnd w:id="48"/>
      <w:r>
        <w:rPr>
          <w:rFonts w:cs="Arial" w:ascii="Arial" w:hAnsi="Arial"/>
          <w:bCs/>
          <w:sz w:val="24"/>
          <w:szCs w:val="24"/>
        </w:rPr>
        <w:t>mezi Lesy ČR a Obcí Vyskytná.</w:t>
      </w:r>
      <w:bookmarkEnd w:id="47"/>
      <w:r>
        <w:rPr>
          <w:rFonts w:cs="Arial" w:ascii="Arial" w:hAnsi="Arial"/>
          <w:bCs/>
          <w:sz w:val="24"/>
          <w:szCs w:val="24"/>
        </w:rPr>
        <w:t xml:space="preserve"> Obec Vyskytná kupuje lesní pozemek p.č. 418/2, p.č. 418/3, p.č. 418/5 k.ú. Branišov. ZO kupní smlouvu SML-00063-2025-191 schvaluje. </w:t>
      </w:r>
      <w:bookmarkEnd w:id="46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bookmarkStart w:id="49" w:name="_Hlk182472041"/>
      <w:bookmarkStart w:id="50" w:name="_Hlk154653082"/>
      <w:r>
        <w:rPr>
          <w:rFonts w:cs="Arial" w:ascii="Arial" w:hAnsi="Arial"/>
          <w:b/>
          <w:i/>
          <w:iCs/>
          <w:sz w:val="24"/>
          <w:szCs w:val="24"/>
        </w:rPr>
        <w:t>schváleno 8 pro, proti 0, zdržel se 0.</w:t>
      </w:r>
      <w:bookmarkEnd w:id="49"/>
      <w:bookmarkEnd w:id="50"/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51" w:name="_Hlk146193870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kupní smlouvou SML-00063-2025-191 mezi Lesy ČR a Obcí Vyskytná. </w:t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52" w:name="_Hlk146193870"/>
      <w:r>
        <w:rPr>
          <w:rFonts w:cs="Arial" w:ascii="Arial" w:hAnsi="Arial"/>
          <w:bCs/>
          <w:iCs/>
          <w:sz w:val="24"/>
          <w:szCs w:val="24"/>
        </w:rPr>
        <w:t xml:space="preserve"> </w:t>
      </w:r>
      <w:bookmarkEnd w:id="52"/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4) </w:t>
      </w:r>
      <w:bookmarkStart w:id="53" w:name="_Hlk154653051"/>
      <w:bookmarkStart w:id="54" w:name="_Hlk170374852"/>
      <w:bookmarkStart w:id="55" w:name="_Hlk193972258"/>
      <w:bookmarkStart w:id="56" w:name="_Hlk146281309"/>
      <w:r>
        <w:rPr>
          <w:rFonts w:cs="Arial" w:ascii="Arial" w:hAnsi="Arial"/>
          <w:b/>
          <w:sz w:val="24"/>
          <w:szCs w:val="24"/>
        </w:rPr>
        <w:t xml:space="preserve">Smlouva o zřízení věcného břemene č.: JH-014330091301/002-FIA </w:t>
      </w:r>
      <w:bookmarkEnd w:id="53"/>
      <w:bookmarkEnd w:id="54"/>
      <w:bookmarkEnd w:id="55"/>
      <w:bookmarkEnd w:id="56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Starosta seznámil ZO s návrhem Smlouvy o zřízení věcného břemene č.: </w:t>
      </w:r>
      <w:bookmarkStart w:id="57" w:name="_Hlk193972681"/>
      <w:r>
        <w:rPr>
          <w:rFonts w:cs="Arial" w:ascii="Arial" w:hAnsi="Arial"/>
          <w:bCs/>
          <w:sz w:val="24"/>
          <w:szCs w:val="24"/>
        </w:rPr>
        <w:t>JH-014330091301/002-FIA</w:t>
      </w:r>
      <w:bookmarkEnd w:id="57"/>
      <w:r>
        <w:rPr>
          <w:rFonts w:cs="Arial" w:ascii="Arial" w:hAnsi="Arial"/>
          <w:bCs/>
          <w:sz w:val="24"/>
          <w:szCs w:val="24"/>
        </w:rPr>
        <w:t xml:space="preserve">, která navazuje na smlouvu o smlouvě budoucí o zřízení věcného břemene č.: JH-1040013739/001 uzavřené 25.3.2019, které se týkají stavby „Branišov-obnova TS, kabel VN,NN“. ZO schvaluje </w:t>
      </w:r>
      <w:bookmarkStart w:id="58" w:name="_Hlk193972700"/>
      <w:r>
        <w:rPr>
          <w:rFonts w:cs="Arial" w:ascii="Arial" w:hAnsi="Arial"/>
          <w:bCs/>
          <w:sz w:val="24"/>
          <w:szCs w:val="24"/>
        </w:rPr>
        <w:t>smlouvu JH-014330091301/002-FIA.</w:t>
      </w:r>
      <w:bookmarkEnd w:id="58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schváleno 8 pro, proti 0, zdržel se 0.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59" w:name="_Hlk182472528"/>
      <w:r>
        <w:rPr>
          <w:rFonts w:cs="Arial" w:ascii="Arial" w:hAnsi="Arial"/>
          <w:bCs/>
          <w:sz w:val="24"/>
          <w:szCs w:val="24"/>
        </w:rPr>
        <w:t>ZO schvaluje smlouvu JH-014330091301/002-FIA.</w:t>
      </w:r>
      <w:bookmarkStart w:id="60" w:name="_Hlk146194646"/>
      <w:bookmarkEnd w:id="59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1" w:name="_Hlk149223918"/>
      <w:bookmarkStart w:id="62" w:name="_Hlk149223918"/>
      <w:bookmarkEnd w:id="60"/>
      <w:bookmarkEnd w:id="62"/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63" w:name="_Hlk149223918"/>
      <w:bookmarkStart w:id="64" w:name="_Hlk157084853"/>
      <w:bookmarkStart w:id="65" w:name="_Hlk149246670"/>
      <w:bookmarkEnd w:id="63"/>
      <w:r>
        <w:rPr>
          <w:rFonts w:cs="Arial" w:ascii="Arial" w:hAnsi="Arial"/>
          <w:b/>
          <w:bCs/>
          <w:sz w:val="24"/>
          <w:szCs w:val="24"/>
        </w:rPr>
        <w:t>K bodu 5)</w:t>
      </w:r>
      <w:bookmarkStart w:id="66" w:name="_Hlk193973450"/>
      <w:bookmarkStart w:id="67" w:name="_Hlk191557147"/>
      <w:bookmarkStart w:id="68" w:name="_Hlk170375901"/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Žádost o  </w:t>
      </w:r>
      <w:bookmarkStart w:id="69" w:name="_Hlk193974404"/>
      <w:bookmarkStart w:id="70" w:name="_Hlk193973768"/>
      <w:r>
        <w:rPr>
          <w:rFonts w:cs="Arial" w:ascii="Arial" w:hAnsi="Arial"/>
          <w:b/>
          <w:bCs/>
          <w:sz w:val="24"/>
          <w:szCs w:val="24"/>
        </w:rPr>
        <w:t xml:space="preserve">navýšením </w:t>
      </w:r>
      <w:bookmarkStart w:id="71" w:name="_Hlk193973706"/>
      <w:r>
        <w:rPr>
          <w:rFonts w:cs="Arial" w:ascii="Arial" w:hAnsi="Arial"/>
          <w:b/>
          <w:bCs/>
          <w:sz w:val="24"/>
          <w:szCs w:val="24"/>
        </w:rPr>
        <w:t>kapacity pro mateřskou školu ze 44 na 5</w:t>
      </w:r>
      <w:bookmarkEnd w:id="70"/>
      <w:bookmarkEnd w:id="71"/>
      <w:r>
        <w:rPr>
          <w:rFonts w:cs="Arial" w:ascii="Arial" w:hAnsi="Arial"/>
          <w:b/>
          <w:bCs/>
          <w:sz w:val="24"/>
          <w:szCs w:val="24"/>
        </w:rPr>
        <w:t>4 dětí.</w:t>
      </w:r>
      <w:bookmarkEnd w:id="69"/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67"/>
      <w:bookmarkEnd w:id="68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 MŠ a ZŠ Vyskytná Mgr. Antonín Vojáček požádal zřizovatele Obec Vyskytnou o navýšení kapacity pro mateřskou školu ze 44 na 52. ZO navýšení schvaluje.</w:t>
      </w:r>
      <w:bookmarkEnd w:id="65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72" w:name="_Hlk160114570"/>
      <w:r>
        <w:rPr>
          <w:rFonts w:cs="Arial" w:ascii="Arial" w:hAnsi="Arial"/>
          <w:b/>
          <w:bCs/>
          <w:i/>
          <w:iCs/>
          <w:sz w:val="24"/>
          <w:szCs w:val="24"/>
        </w:rPr>
        <w:t>schváleno 8 pro, proti 0, zdržel se 0.</w:t>
      </w:r>
      <w:bookmarkEnd w:id="72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bookmarkStart w:id="73" w:name="_Hlk193977237"/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64"/>
      <w:r>
        <w:rPr>
          <w:rFonts w:cs="Arial" w:ascii="Arial" w:hAnsi="Arial"/>
          <w:sz w:val="24"/>
          <w:szCs w:val="24"/>
        </w:rPr>
        <w:t>ZO schvaluje navýšením kapacity pro mateřskou školu ze 44 na 54 dětí.</w:t>
      </w:r>
      <w:bookmarkStart w:id="74" w:name="_Hlk149246888"/>
      <w:bookmarkEnd w:id="66"/>
      <w:bookmarkEnd w:id="73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 bodu 6) </w:t>
      </w:r>
      <w:bookmarkStart w:id="75" w:name="_Hlk182480179"/>
      <w:bookmarkStart w:id="76" w:name="_Hlk160112197"/>
      <w:r>
        <w:rPr>
          <w:rFonts w:cs="Arial" w:ascii="Arial" w:hAnsi="Arial"/>
          <w:b/>
          <w:bCs/>
          <w:sz w:val="24"/>
          <w:szCs w:val="24"/>
        </w:rPr>
        <w:t xml:space="preserve">Mařetinka II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tarosta seznámil ZO s položkovým rozpočet na projekt Mařetinka II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 po diskusi pověřuje starostu přípravou </w:t>
      </w:r>
      <w:bookmarkStart w:id="77" w:name="_Hlk194044309"/>
      <w:r>
        <w:rPr>
          <w:rFonts w:cs="Arial" w:ascii="Arial" w:hAnsi="Arial"/>
          <w:sz w:val="24"/>
          <w:szCs w:val="24"/>
        </w:rPr>
        <w:t>výběrového řízení pro realizaci projektu Mařetinka II., přípravou žádosti na podporu z programu – Technická infrastruktura.</w:t>
      </w:r>
      <w:bookmarkEnd w:id="77"/>
    </w:p>
    <w:p>
      <w:pPr>
        <w:pStyle w:val="ListParagraph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78" w:name="_Hlk193977219"/>
      <w:r>
        <w:rPr>
          <w:rFonts w:cs="Arial" w:ascii="Arial" w:hAnsi="Arial"/>
          <w:b/>
          <w:bCs/>
          <w:sz w:val="24"/>
          <w:szCs w:val="24"/>
        </w:rPr>
        <w:t>schváleno 8 pro, proti 0 zdržel se 0.</w:t>
      </w:r>
      <w:bookmarkEnd w:id="78"/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 pověření starosty přípravo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79" w:name="_Hlk178857345"/>
      <w:bookmarkEnd w:id="75"/>
      <w:bookmarkEnd w:id="76"/>
      <w:r>
        <w:rPr>
          <w:rFonts w:cs="Arial" w:ascii="Arial" w:hAnsi="Arial"/>
          <w:sz w:val="24"/>
          <w:szCs w:val="24"/>
        </w:rPr>
        <w:t>výběrového řízení pro realizaci projektu Mařetinka II., přípravou žádosti na podporu z programu – Technická infrastruktura.</w:t>
      </w:r>
      <w:bookmarkEnd w:id="79"/>
    </w:p>
    <w:p>
      <w:pPr>
        <w:pStyle w:val="ListParagraph"/>
        <w:rPr>
          <w:rFonts w:ascii="Arial" w:hAnsi="Arial" w:cs="Arial"/>
          <w:i/>
          <w:i/>
          <w:iCs/>
          <w:sz w:val="24"/>
          <w:szCs w:val="24"/>
        </w:rPr>
      </w:pPr>
      <w:r>
        <w:rPr/>
        <w:t xml:space="preserve">   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80" w:name="_Hlk157087598"/>
      <w:bookmarkStart w:id="81" w:name="_Hlk193976881"/>
      <w:bookmarkStart w:id="82" w:name="_Hlk152238393"/>
      <w:bookmarkEnd w:id="80"/>
      <w:r>
        <w:rPr>
          <w:rFonts w:cs="Arial" w:ascii="Arial" w:hAnsi="Arial"/>
          <w:b/>
          <w:sz w:val="24"/>
          <w:szCs w:val="24"/>
        </w:rPr>
        <w:t xml:space="preserve">K bodu 7) </w:t>
      </w:r>
      <w:bookmarkStart w:id="83" w:name="_Hlk182480348"/>
      <w:r>
        <w:rPr>
          <w:rFonts w:cs="Arial" w:ascii="Arial" w:hAnsi="Arial"/>
          <w:b/>
          <w:sz w:val="24"/>
          <w:szCs w:val="24"/>
        </w:rPr>
        <w:t>Rozpočtová opatření RO/2025/1 a RO/2025/2</w:t>
      </w:r>
      <w:bookmarkStart w:id="84" w:name="_Hlk191559745"/>
      <w:r>
        <w:rPr>
          <w:rFonts w:cs="Arial" w:ascii="Arial" w:hAnsi="Arial"/>
          <w:b/>
          <w:sz w:val="24"/>
          <w:szCs w:val="24"/>
        </w:rPr>
        <w:t>.</w:t>
      </w:r>
      <w:bookmarkEnd w:id="82"/>
      <w:bookmarkEnd w:id="83"/>
      <w:bookmarkEnd w:id="84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Starosta seznámil ZO s rozpočtovým opatřením RO/2025/1 na 127000Kč a RO/2025/2 na 138420Kč.   </w:t>
      </w:r>
      <w:bookmarkEnd w:id="81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Cs/>
          <w:sz w:val="24"/>
          <w:szCs w:val="24"/>
        </w:rPr>
      </w:pPr>
      <w:bookmarkStart w:id="85" w:name="_Hlk194048056"/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  <w:bookmarkEnd w:id="85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86" w:name="_Hlk157087598"/>
      <w:bookmarkStart w:id="87" w:name="_Hlk157087598"/>
      <w:bookmarkEnd w:id="74"/>
      <w:bookmarkEnd w:id="87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bodu 8) </w:t>
      </w:r>
      <w:bookmarkStart w:id="88" w:name="_Hlk193977021"/>
      <w:r>
        <w:rPr>
          <w:rFonts w:cs="Arial" w:ascii="Arial" w:hAnsi="Arial"/>
          <w:b/>
          <w:sz w:val="24"/>
          <w:szCs w:val="24"/>
        </w:rPr>
        <w:t>Žádost o odkoupení částí pozemku č.p.2091/20 a č.p. 2107/1 v k.ú. Vyskytná Ing. M. Vondráka</w:t>
      </w:r>
      <w:bookmarkEnd w:id="88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Starosta seznámil ZO s žádost o odkoupení </w:t>
      </w:r>
      <w:bookmarkStart w:id="89" w:name="_Hlk193977304"/>
      <w:r>
        <w:rPr>
          <w:rFonts w:cs="Arial" w:ascii="Arial" w:hAnsi="Arial"/>
          <w:bCs/>
          <w:sz w:val="24"/>
          <w:szCs w:val="24"/>
        </w:rPr>
        <w:t>částí pozemku č.p.2091/20 a č.p. 2107/1 v k.ú. Vyskytná Ing. M. Vondráka o celkové ploše 111 m².</w:t>
      </w:r>
      <w:bookmarkEnd w:id="89"/>
      <w:r>
        <w:rPr>
          <w:rFonts w:cs="Arial" w:ascii="Arial" w:hAnsi="Arial"/>
          <w:bCs/>
          <w:sz w:val="24"/>
          <w:szCs w:val="24"/>
        </w:rPr>
        <w:t xml:space="preserve"> ZO po diskusi schvaluje prodej dle předložené žádosti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bookmarkStart w:id="90" w:name="_Hlk194047388"/>
      <w:r>
        <w:rPr>
          <w:rFonts w:cs="Arial" w:ascii="Arial" w:hAnsi="Arial"/>
          <w:b/>
          <w:bCs/>
          <w:sz w:val="24"/>
          <w:szCs w:val="24"/>
        </w:rPr>
        <w:t>schváleno 7 pro, proti 0 zdržel se 1.</w:t>
      </w:r>
      <w:bookmarkEnd w:id="90"/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y vzneseny dva návrhy na prodejní cenu 380 Kč/m² vč. DPH (Ing. P. Vondrák) a 400 Kč/m² vč. DPH (pan S. Nečada). ZO schvaluje návrh 400 Kč/m² vč. DPH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5 pro, proti 2 zdržel se 1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rodej dle předložené žádosti částí pozemku č.p.2091/20 a č.p. 2107/1 v k.ú. Vyskytná Ing. M. Vondrákovi o celkové ploše 111 m² za cenu 400 Kč vč DPH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bookmarkStart w:id="91" w:name="_Hlk161924299"/>
      <w:bookmarkStart w:id="92" w:name="_Hlk170409597"/>
      <w:bookmarkStart w:id="93" w:name="_Hlk157088635"/>
      <w:bookmarkEnd w:id="91"/>
      <w:r>
        <w:rPr>
          <w:rFonts w:cs="Arial" w:ascii="Arial" w:hAnsi="Arial"/>
          <w:b/>
          <w:sz w:val="24"/>
          <w:szCs w:val="24"/>
        </w:rPr>
        <w:t xml:space="preserve">K bodu 8) </w:t>
      </w:r>
      <w:bookmarkStart w:id="94" w:name="_Hlk182481337"/>
      <w:bookmarkStart w:id="95" w:name="_Hlk184885415"/>
      <w:r>
        <w:rPr>
          <w:rFonts w:cs="Arial" w:ascii="Arial" w:hAnsi="Arial"/>
          <w:b/>
          <w:sz w:val="24"/>
          <w:szCs w:val="24"/>
        </w:rPr>
        <w:t>Různé:</w:t>
      </w:r>
      <w:bookmarkEnd w:id="92"/>
      <w:bookmarkEnd w:id="93"/>
      <w:bookmarkEnd w:id="94"/>
      <w:bookmarkEnd w:id="95"/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onika:</w:t>
      </w:r>
      <w:r>
        <w:rPr>
          <w:rFonts w:cs="Arial" w:ascii="Arial" w:hAnsi="Arial"/>
          <w:bCs/>
          <w:sz w:val="24"/>
          <w:szCs w:val="24"/>
        </w:rPr>
        <w:t xml:space="preserve"> ZO se seznámilo s návrhem zápisu do kroniky za rok 2024. ZO a veřejnost mají možnost do příštího zasedání ZO navrhnout připomínky k zápisu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0. výročí ukončení II. světové války:</w:t>
      </w:r>
      <w:r>
        <w:rPr>
          <w:rFonts w:cs="Arial" w:ascii="Arial" w:hAnsi="Arial"/>
          <w:bCs/>
          <w:sz w:val="24"/>
          <w:szCs w:val="24"/>
        </w:rPr>
        <w:t xml:space="preserve"> Mgr. A. Vojáček seznámil ZO s plánovanou pietní akcí k 80. výročí ukončení II. světové války, která se uskuteční 14.5.2025.</w:t>
      </w:r>
    </w:p>
    <w:p>
      <w:pPr>
        <w:pStyle w:val="ListParagraph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96" w:name="_Hlk182482718"/>
      <w:bookmarkStart w:id="97" w:name="_Hlk182482718"/>
      <w:bookmarkEnd w:id="97"/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8" w:name="_Hlk161924299"/>
      <w:bookmarkStart w:id="99" w:name="_Hlk182482718"/>
      <w:bookmarkStart w:id="100" w:name="_Hlk161924299"/>
      <w:bookmarkStart w:id="101" w:name="_Hlk182482718"/>
      <w:bookmarkEnd w:id="100"/>
      <w:bookmarkEnd w:id="101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nesení z 3/2025 zasedání Zastupitelstva obce Vyskytná, konané dne 27.3.2025 bylo přijato bez připomínek.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bookmarkStart w:id="102" w:name="_Hlk170409540"/>
      <w:bookmarkStart w:id="103" w:name="_Hlk152240064"/>
      <w:r>
        <w:rPr>
          <w:rFonts w:cs="Arial" w:ascii="Arial" w:hAnsi="Arial"/>
          <w:b/>
          <w:sz w:val="24"/>
          <w:szCs w:val="24"/>
        </w:rPr>
        <w:t>schváleno 8 pro, proti 0, zdržel se 0.</w:t>
      </w:r>
      <w:bookmarkEnd w:id="102"/>
      <w:bookmarkEnd w:id="103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děkoval všem zastupitelům a veřejnosti za účast na 3/2025 schůzi ZO a ukončil zasedání ve  19:27   hod.  27.3.202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zápisu: Prezenční listina, žádost o odkoupení Ing. M. Vondráka, Smlouva o dílo č. 25833006, Smlouva o dílo č. RK2025/04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la dne 27.3.2025 Ing. Věra Doskočilová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věřovatelé:</w:t>
        <w:tab/>
        <w:t xml:space="preserve">  pan Martin Dolejší                      Mgr. Antonín Vojáček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: Ing. Petr Blažek                        Místostarosta: Ing. Pavel Vondrák 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2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438cc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d438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04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438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438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A070B-AF6B-43E3-9FBD-D9FDE1761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5</Pages>
  <Words>1070</Words>
  <Characters>6319</Characters>
  <CharactersWithSpaces>7375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4:00Z</dcterms:created>
  <dc:creator>starosta</dc:creator>
  <dc:description/>
  <dc:language>en-US</dc:language>
  <cp:lastModifiedBy>Obec Vyskytná</cp:lastModifiedBy>
  <cp:lastPrinted>2025-03-27T13:15:00Z</cp:lastPrinted>
  <dcterms:modified xsi:type="dcterms:W3CDTF">2025-04-02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