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2/2025 zasedání Zastupitelstva obce Vyskytná, konané dne 27.2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Blažek Petr Ing.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Nečada Stanislav, Štěpán Jan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Ing. Věra Doskočilová, pan Martin Dolejš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viz</w:t>
      </w:r>
      <w:bookmarkStart w:id="3" w:name="_Hlk191642952"/>
      <w:r>
        <w:rPr>
          <w:rFonts w:cs="Arial" w:ascii="Arial" w:hAnsi="Arial"/>
          <w:sz w:val="24"/>
          <w:szCs w:val="24"/>
        </w:rPr>
        <w:t>. Prezenční listina</w:t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20.2.2025 do 27.2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…7..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Stanislavu Nečadovi a Ing. Karlu Kokešovi a  zapisovateli Mgr. Antonínu Vojáčkovi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4" w:name="_Hlk146219854"/>
      <w:bookmarkStart w:id="5" w:name="_Hlk149223169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6" w:name="_Hlk188537933"/>
      <w:bookmarkStart w:id="7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9" w:name="_Hlk162005551"/>
      <w:bookmarkStart w:id="10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11" w:name="_Hlk165280032"/>
      <w:r>
        <w:rPr>
          <w:rFonts w:cs="Arial" w:ascii="Arial" w:hAnsi="Arial"/>
          <w:bCs/>
          <w:sz w:val="24"/>
          <w:szCs w:val="24"/>
        </w:rPr>
        <w:t>Petra Att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bookmarkEnd w:id="10"/>
      <w:r>
        <w:rPr>
          <w:rFonts w:cs="Arial" w:ascii="Arial" w:hAnsi="Arial"/>
          <w:bCs/>
          <w:sz w:val="24"/>
          <w:szCs w:val="24"/>
        </w:rPr>
        <w:t xml:space="preserve">pana Jana Štěpána </w:t>
      </w:r>
      <w:r>
        <w:rPr>
          <w:rFonts w:cs="Arial" w:ascii="Arial" w:hAnsi="Arial"/>
          <w:sz w:val="24"/>
          <w:szCs w:val="24"/>
        </w:rPr>
        <w:t>a  zapisovatele Mgr. Antonína Vojáčka</w:t>
      </w:r>
      <w:bookmarkEnd w:id="11"/>
      <w:r>
        <w:rPr>
          <w:rFonts w:cs="Arial" w:ascii="Arial" w:hAnsi="Arial"/>
          <w:sz w:val="24"/>
          <w:szCs w:val="24"/>
        </w:rPr>
        <w:t>.</w:t>
      </w:r>
      <w:bookmarkEnd w:id="8"/>
      <w:bookmarkEnd w:id="9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7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2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3" w:name="_Hlk157415602"/>
      <w:bookmarkStart w:id="14" w:name="_Hlk191643425"/>
      <w:r>
        <w:rPr>
          <w:rFonts w:cs="Arial" w:ascii="Arial" w:hAnsi="Arial"/>
          <w:bCs/>
          <w:iCs/>
          <w:sz w:val="24"/>
          <w:szCs w:val="24"/>
        </w:rPr>
        <w:t xml:space="preserve">pana Petra Attla a pana Jana Štěpána </w:t>
      </w:r>
      <w:bookmarkEnd w:id="14"/>
      <w:r>
        <w:rPr>
          <w:rFonts w:cs="Arial" w:ascii="Arial" w:hAnsi="Arial"/>
          <w:bCs/>
          <w:iCs/>
          <w:sz w:val="24"/>
          <w:szCs w:val="24"/>
        </w:rPr>
        <w:t xml:space="preserve">a  zapisovatele Mgr. Antonína Vojáčka. </w:t>
      </w:r>
      <w:bookmarkEnd w:id="12"/>
      <w:bookmarkEnd w:id="13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řednesl návrh programu 2/2025 schůze v souladu s informací zveřejněnou na úřední desce a požádal o vložení žádosti manželů Ernyesových do bodu 5 a o nahrazení bodu Rozpočtová opatření bodem Fotbalové kabiny – rozvod vod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65531360"/>
      <w:bookmarkEnd w:id="15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91537856"/>
      <w:bookmarkEnd w:id="16"/>
      <w:r>
        <w:rPr>
          <w:rFonts w:cs="Arial" w:ascii="Arial" w:hAnsi="Arial"/>
          <w:sz w:val="24"/>
          <w:szCs w:val="24"/>
        </w:rPr>
        <w:t xml:space="preserve">Pronájem malometrážního bytu č. 3 (2+kk; 45,08m²) v bytovém domě čp. 163 ve Vyskytné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91537856"/>
      <w:bookmarkStart w:id="18" w:name="_Hlk191538974"/>
      <w:bookmarkEnd w:id="17"/>
      <w:r>
        <w:rPr>
          <w:rFonts w:cs="Arial" w:ascii="Arial" w:hAnsi="Arial"/>
          <w:sz w:val="24"/>
          <w:szCs w:val="24"/>
        </w:rPr>
        <w:t>Vzájemný prodej části pozemku p.č. 1407 k.ú. Vyskytná dle GP  595-25/2023 p.č. 1407/1 a část pozemku p.č. 1406/2 k.ú. Vyskytná a dle GP 595-25/2023 nově vzniklého pozemku p.č. 1373/4</w:t>
      </w:r>
      <w:bookmarkEnd w:id="18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91555941"/>
      <w:r>
        <w:rPr>
          <w:rFonts w:cs="Arial" w:ascii="Arial" w:hAnsi="Arial"/>
          <w:sz w:val="24"/>
          <w:szCs w:val="24"/>
        </w:rPr>
        <w:t>Vzájemného darování pozemků mezi Krajem Vysočina, IČO 70890749 a Obcí Vyskytná, IČO 00249416 dle geometrického plánu č. 521-95/2017FWE</w:t>
      </w:r>
      <w:bookmarkEnd w:id="19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0" w:name="_Hlk191556747"/>
      <w:r>
        <w:rPr>
          <w:rFonts w:cs="Arial" w:ascii="Arial" w:hAnsi="Arial"/>
          <w:sz w:val="24"/>
          <w:szCs w:val="24"/>
        </w:rPr>
        <w:t xml:space="preserve">Žádost manželů Attlových </w:t>
      </w:r>
      <w:bookmarkStart w:id="21" w:name="_Hlk191557044"/>
      <w:r>
        <w:rPr>
          <w:rFonts w:cs="Arial" w:ascii="Arial" w:hAnsi="Arial"/>
          <w:sz w:val="24"/>
          <w:szCs w:val="24"/>
        </w:rPr>
        <w:t xml:space="preserve">a manželů Ernyesových </w:t>
      </w:r>
      <w:bookmarkEnd w:id="21"/>
      <w:r>
        <w:rPr>
          <w:rFonts w:cs="Arial" w:ascii="Arial" w:hAnsi="Arial"/>
          <w:sz w:val="24"/>
          <w:szCs w:val="24"/>
        </w:rPr>
        <w:t>o odkoupení části pozemku č.728/87 – narovnání skutečných hranic</w:t>
      </w:r>
      <w:bookmarkEnd w:id="20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řetinka I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191558222"/>
      <w:bookmarkEnd w:id="22"/>
      <w:r>
        <w:rPr>
          <w:rFonts w:cs="Arial" w:ascii="Arial" w:hAnsi="Arial"/>
          <w:sz w:val="24"/>
          <w:szCs w:val="24"/>
        </w:rPr>
        <w:t xml:space="preserve">Zpráva o výsledku přezkoumání hospodaření obce Vyskytná za rok 2024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91558222"/>
      <w:bookmarkStart w:id="24" w:name="_Hlk191562515"/>
      <w:bookmarkEnd w:id="23"/>
      <w:r>
        <w:rPr>
          <w:rFonts w:cs="Arial" w:ascii="Arial" w:hAnsi="Arial"/>
          <w:sz w:val="24"/>
          <w:szCs w:val="24"/>
        </w:rPr>
        <w:t xml:space="preserve">Žádost o příspěvek ZŠ a MŠ Vyskytná na vybavení školy. </w:t>
      </w:r>
      <w:bookmarkEnd w:id="24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: JH-001030094055/001-ELPE o smlouvě budoucí o zřízení věcného břeme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91537772"/>
      <w:r>
        <w:rPr>
          <w:rFonts w:cs="Arial" w:ascii="Arial" w:hAnsi="Arial"/>
          <w:sz w:val="24"/>
          <w:szCs w:val="24"/>
        </w:rPr>
        <w:t>Fotbalové kabiny – rozvod vody</w:t>
      </w:r>
      <w:bookmarkEnd w:id="2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165531360"/>
      <w:bookmarkStart w:id="27" w:name="_Hlk160107329"/>
      <w:bookmarkStart w:id="28" w:name="_Hlk165531360"/>
      <w:bookmarkStart w:id="29" w:name="_Hlk160107329"/>
      <w:bookmarkEnd w:id="28"/>
      <w:bookmarkEnd w:id="29"/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7 pro, proti 0 zdržel se 0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0" w:name="_Hlk160107329"/>
      <w:bookmarkStart w:id="31" w:name="_Hlk146185224"/>
      <w:bookmarkStart w:id="32" w:name="_Hlk146211544"/>
      <w:bookmarkStart w:id="33" w:name="_Hlk149210592"/>
      <w:bookmarkEnd w:id="3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2/2025.</w:t>
      </w:r>
      <w:bookmarkEnd w:id="31"/>
      <w:bookmarkEnd w:id="32"/>
      <w:bookmarkEnd w:id="33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34" w:name="_Hlk170372507"/>
      <w:r>
        <w:rPr>
          <w:rFonts w:cs="Arial" w:ascii="Arial" w:hAnsi="Arial"/>
          <w:b/>
          <w:sz w:val="24"/>
          <w:szCs w:val="24"/>
        </w:rPr>
        <w:t xml:space="preserve">Pronájem </w:t>
      </w:r>
      <w:bookmarkStart w:id="35" w:name="_Hlk191537914"/>
      <w:r>
        <w:rPr>
          <w:rFonts w:cs="Arial" w:ascii="Arial" w:hAnsi="Arial"/>
          <w:b/>
          <w:sz w:val="24"/>
          <w:szCs w:val="24"/>
        </w:rPr>
        <w:t>malometrážního bytu č. 3 (2+kk; 45,08m²) v bytovém domě čp. 163 ve Vyskytné</w:t>
      </w:r>
      <w:bookmarkEnd w:id="34"/>
      <w:bookmarkEnd w:id="3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36" w:name="_Hlk170387784"/>
      <w:r>
        <w:rPr>
          <w:rFonts w:cs="Arial" w:ascii="Arial" w:hAnsi="Arial"/>
          <w:sz w:val="24"/>
          <w:szCs w:val="24"/>
        </w:rPr>
        <w:t xml:space="preserve">Záměr </w:t>
      </w:r>
      <w:bookmarkStart w:id="37" w:name="_Hlk191538923"/>
      <w:r>
        <w:rPr>
          <w:rFonts w:cs="Arial" w:ascii="Arial" w:hAnsi="Arial"/>
          <w:sz w:val="24"/>
          <w:szCs w:val="24"/>
        </w:rPr>
        <w:t xml:space="preserve">pronájmu malometrážního bytu č. 3 (2+kk; 45,08m²) v bytovém domě čp. 163 ve Vyskytné </w:t>
      </w:r>
      <w:bookmarkEnd w:id="37"/>
      <w:r>
        <w:rPr>
          <w:rFonts w:cs="Arial" w:ascii="Arial" w:hAnsi="Arial"/>
          <w:sz w:val="24"/>
          <w:szCs w:val="24"/>
        </w:rPr>
        <w:t>byl řádně zveřejněn od 3.2. do 18.2.2025. Přihlásili se zájemci: Šikýřová Lenka, Dolejší Eliška, Souček Libor.</w:t>
      </w:r>
      <w:bookmarkStart w:id="38" w:name="_Hlk149216407"/>
      <w:bookmarkEnd w:id="36"/>
      <w:r>
        <w:rPr>
          <w:rFonts w:cs="Arial" w:ascii="Arial" w:hAnsi="Arial"/>
          <w:sz w:val="24"/>
          <w:szCs w:val="24"/>
        </w:rPr>
        <w:t xml:space="preserve"> Eliška Dolejší  ve středu 26.2.2025 svou žádost stáhla. ZO se seznámilo s detaily žádostí a po diskusi se na návrh z veřejnosti (pana Kocha) hlasovalo ZO o odložení přidělení bytu z důvodu ujasnění pravidel přidělování bytů.                                      </w:t>
      </w:r>
      <w:bookmarkStart w:id="39" w:name="_Hlk188518980"/>
      <w:bookmarkEnd w:id="3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0" w:name="_Hlk160109438"/>
      <w:bookmarkStart w:id="41" w:name="_Hlk170375201"/>
      <w:bookmarkStart w:id="42" w:name="_Hlk191537484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3 pro odložení, proti odložení 4, zdržel se 0.</w:t>
      </w:r>
      <w:bookmarkEnd w:id="40"/>
      <w:bookmarkEnd w:id="41"/>
      <w:bookmarkEnd w:id="4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 hlasovalo o přidělení bytu č.3 v bytovém domě 163 panu Liboru Součkov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neschvaluje odložení přidělování pronájmu bytu a schvaluje přidělení pronájmu malometrážního bytu č. 3 (2+kk; 45,08m²) v bytovém domě čp. 163 ve Vyskytné </w:t>
      </w:r>
      <w:bookmarkEnd w:id="38"/>
      <w:r>
        <w:rPr>
          <w:rFonts w:cs="Arial" w:ascii="Arial" w:hAnsi="Arial"/>
          <w:bCs/>
          <w:iCs/>
          <w:sz w:val="24"/>
          <w:szCs w:val="24"/>
        </w:rPr>
        <w:t>panu Liboru Součkovi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43" w:name="_Hlk182469156"/>
      <w:r>
        <w:rPr>
          <w:rFonts w:cs="Arial" w:ascii="Arial" w:hAnsi="Arial"/>
          <w:b/>
          <w:sz w:val="24"/>
          <w:szCs w:val="24"/>
        </w:rPr>
        <w:t xml:space="preserve">Vzájemný prodej </w:t>
      </w:r>
      <w:bookmarkStart w:id="44" w:name="_Hlk191555275"/>
      <w:r>
        <w:rPr>
          <w:rFonts w:cs="Arial" w:ascii="Arial" w:hAnsi="Arial"/>
          <w:b/>
          <w:sz w:val="24"/>
          <w:szCs w:val="24"/>
        </w:rPr>
        <w:t>části pozemku p.č. 1407 k.ú. Vyskytná dle GP  595-25/2023 p.č. 1407/1 a část pozemku p.č. 1406/2 k.ú. Vyskytná a dle GP 595-25/2023 nově vzniklého pozemku p.č. 1373/</w:t>
      </w:r>
      <w:bookmarkEnd w:id="43"/>
      <w:r>
        <w:rPr>
          <w:rFonts w:cs="Arial" w:ascii="Arial" w:hAnsi="Arial"/>
          <w:b/>
          <w:sz w:val="24"/>
          <w:szCs w:val="24"/>
        </w:rPr>
        <w:t>4</w:t>
      </w:r>
      <w:bookmarkEnd w:id="4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5" w:name="_Hlk168561193"/>
      <w:r>
        <w:rPr>
          <w:rFonts w:cs="Arial" w:ascii="Arial" w:hAnsi="Arial"/>
          <w:bCs/>
          <w:sz w:val="24"/>
          <w:szCs w:val="24"/>
        </w:rPr>
        <w:t xml:space="preserve">Starosta seznámil ZO s záměrem prodeje části pozemku p.č. 1407 k.ú. Vyskytná dle GP  595-25/2023 p.č. 1407/1 a část pozemku </w:t>
      </w:r>
      <w:bookmarkStart w:id="46" w:name="_Hlk191555558"/>
      <w:r>
        <w:rPr>
          <w:rFonts w:cs="Arial" w:ascii="Arial" w:hAnsi="Arial"/>
          <w:bCs/>
          <w:sz w:val="24"/>
          <w:szCs w:val="24"/>
        </w:rPr>
        <w:t>p.č. 1406/2</w:t>
      </w:r>
      <w:bookmarkEnd w:id="46"/>
      <w:r>
        <w:rPr>
          <w:rFonts w:cs="Arial" w:ascii="Arial" w:hAnsi="Arial"/>
          <w:bCs/>
          <w:sz w:val="24"/>
          <w:szCs w:val="24"/>
        </w:rPr>
        <w:t xml:space="preserve"> k.ú. Vyskytná dle GP 595-25/2023 p.č. 1406/2 (řádně zveřejněno od 7.2.-22.2.2025) a odkoupením podle GP 595-25/2023 nově vzniklého pozemku 1373/4 mezi Obcí Vyskytná a Frydrychovským Lubošem. </w:t>
      </w:r>
      <w:bookmarkEnd w:id="45"/>
      <w:r>
        <w:rPr>
          <w:rFonts w:cs="Arial" w:ascii="Arial" w:hAnsi="Arial"/>
          <w:bCs/>
          <w:sz w:val="24"/>
          <w:szCs w:val="24"/>
        </w:rPr>
        <w:t>Prodejní cena (pro Obec Vyskytná) pozemků dle GP 595-25/2023 p.č. 1407/1 a p.č. 1406/2 je 35  Kč/m² a kupní cena (pro Ovec Vyskytná) pozemku p.č. 1373/4 bude 70 Kč/m² vše v k.ú. Vyskytná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47" w:name="_Hlk154653082"/>
      <w:bookmarkStart w:id="48" w:name="_Hlk182472041"/>
      <w:r>
        <w:rPr>
          <w:rFonts w:cs="Arial" w:ascii="Arial" w:hAnsi="Arial"/>
          <w:b/>
          <w:i/>
          <w:iCs/>
          <w:sz w:val="24"/>
          <w:szCs w:val="24"/>
        </w:rPr>
        <w:t>schváleno 7 pro, proti 0 zdržel se 0.</w:t>
      </w:r>
      <w:bookmarkEnd w:id="47"/>
      <w:bookmarkEnd w:id="48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9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vzájemný prodej části pozemku p.č. 1407 k.ú. Vyskytná dle GP  595-25/2023 </w:t>
      </w:r>
      <w:bookmarkStart w:id="50" w:name="_Hlk191555528"/>
      <w:r>
        <w:rPr>
          <w:rFonts w:cs="Arial" w:ascii="Arial" w:hAnsi="Arial"/>
          <w:bCs/>
          <w:iCs/>
          <w:sz w:val="24"/>
          <w:szCs w:val="24"/>
        </w:rPr>
        <w:t xml:space="preserve">p.č. 1407/1 </w:t>
      </w:r>
      <w:bookmarkEnd w:id="50"/>
      <w:r>
        <w:rPr>
          <w:rFonts w:cs="Arial" w:ascii="Arial" w:hAnsi="Arial"/>
          <w:bCs/>
          <w:iCs/>
          <w:sz w:val="24"/>
          <w:szCs w:val="24"/>
        </w:rPr>
        <w:t xml:space="preserve">a část pozemku p.č. 1406/2 k.ú. Vyskytná a dle GP 595-25/2023 nově vzniklého pozemku </w:t>
      </w:r>
      <w:bookmarkStart w:id="51" w:name="_Hlk191555646"/>
      <w:r>
        <w:rPr>
          <w:rFonts w:cs="Arial" w:ascii="Arial" w:hAnsi="Arial"/>
          <w:bCs/>
          <w:iCs/>
          <w:sz w:val="24"/>
          <w:szCs w:val="24"/>
        </w:rPr>
        <w:t xml:space="preserve">p.č. 1373/4 </w:t>
      </w:r>
      <w:bookmarkEnd w:id="51"/>
      <w:r>
        <w:rPr>
          <w:rFonts w:cs="Arial" w:ascii="Arial" w:hAnsi="Arial"/>
          <w:bCs/>
          <w:iCs/>
          <w:sz w:val="24"/>
          <w:szCs w:val="24"/>
        </w:rPr>
        <w:t xml:space="preserve">mezi Obcí Vyskytná a Frydrychovským Lubošem. Také schvaluje </w:t>
      </w:r>
      <w:bookmarkStart w:id="52" w:name="_Hlk191641383"/>
      <w:r>
        <w:rPr>
          <w:rFonts w:cs="Arial" w:ascii="Arial" w:hAnsi="Arial"/>
          <w:bCs/>
          <w:iCs/>
          <w:sz w:val="24"/>
          <w:szCs w:val="24"/>
        </w:rPr>
        <w:t>prodejní cenu pozemků dle GP 595-25/2023 p.č. 1407/1 a p.č. 1406/2 35 Kč/m² a kupní cenu p.č. 1373/4 70 Kč/m² vše v k.ú. Vyskytná.</w:t>
      </w:r>
      <w:bookmarkEnd w:id="52"/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3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3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4" w:name="_Hlk170374852"/>
      <w:bookmarkStart w:id="55" w:name="_Hlk146281309"/>
      <w:bookmarkStart w:id="56" w:name="_Hlk154653051"/>
      <w:r>
        <w:rPr>
          <w:rFonts w:cs="Arial" w:ascii="Arial" w:hAnsi="Arial"/>
          <w:b/>
          <w:sz w:val="24"/>
          <w:szCs w:val="24"/>
        </w:rPr>
        <w:t>Vzájemného darování pozemků mezi Krajem Vysočina, IČO 70890749 a Obcí Vyskytná, IČO 00249416 dle geometrického plánu č. 521-95/2017FWE</w:t>
      </w:r>
      <w:bookmarkEnd w:id="54"/>
      <w:bookmarkEnd w:id="55"/>
      <w:bookmarkEnd w:id="5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 návrhem Kraje Vysočina na vzájemné darování pozemků mezi Krajem Vysočina, IČO 70890749 a Obcí Vyskytná, IČO 00249416 dle geometrického plánu </w:t>
      </w:r>
      <w:bookmarkStart w:id="57" w:name="_Hlk191643194"/>
      <w:r>
        <w:rPr>
          <w:rFonts w:cs="Arial" w:ascii="Arial" w:hAnsi="Arial"/>
          <w:bCs/>
          <w:sz w:val="24"/>
          <w:szCs w:val="24"/>
        </w:rPr>
        <w:t>č. 521-95/2017FWE</w:t>
      </w:r>
      <w:bookmarkEnd w:id="57"/>
      <w:r>
        <w:rPr>
          <w:rFonts w:cs="Arial" w:ascii="Arial" w:hAnsi="Arial"/>
          <w:bCs/>
          <w:sz w:val="24"/>
          <w:szCs w:val="24"/>
        </w:rPr>
        <w:t xml:space="preserve">. Seznam vzájemně darovaných pozemků byl řádně zveřejněn od 11.11. do 29.11.2024 a jeho kopie je součástí příloh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ZO souhlasí s</w:t>
      </w:r>
      <w:bookmarkStart w:id="58" w:name="_Hlk188529075"/>
      <w:r>
        <w:rPr>
          <w:rFonts w:cs="Arial" w:ascii="Arial" w:hAnsi="Arial"/>
          <w:bCs/>
          <w:sz w:val="24"/>
          <w:szCs w:val="24"/>
        </w:rPr>
        <w:t>e vzájemným darováním pozemků dle zveřejněného záměru  a předloženého návrhu (viz. přílohy).</w:t>
      </w:r>
      <w:bookmarkEnd w:id="58"/>
      <w:r>
        <w:rPr>
          <w:rFonts w:cs="Arial" w:ascii="Arial" w:hAnsi="Arial"/>
          <w:bCs/>
          <w:sz w:val="24"/>
          <w:szCs w:val="24"/>
        </w:rPr>
        <w:t xml:space="preserve">               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7 pro, proti 0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59" w:name="_Hlk182472528"/>
      <w:r>
        <w:rPr>
          <w:rFonts w:cs="Arial" w:ascii="Arial" w:hAnsi="Arial"/>
          <w:bCs/>
          <w:sz w:val="24"/>
          <w:szCs w:val="24"/>
        </w:rPr>
        <w:t>ZO schvaluje vzájemné darováním pozemků dle zveřejněného záměru (viz. přílohy) mezi Obcí Vyskytná a Krajem Vysočina.</w:t>
      </w:r>
      <w:bookmarkEnd w:id="59"/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60" w:name="_Hlk146194646"/>
      <w:bookmarkStart w:id="61" w:name="_Hlk146194646"/>
      <w:bookmarkEnd w:id="6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_Hlk146194646"/>
      <w:bookmarkStart w:id="63" w:name="_Hlk149223918"/>
      <w:bookmarkStart w:id="64" w:name="_Hlk146194646"/>
      <w:bookmarkStart w:id="65" w:name="_Hlk149223918"/>
      <w:bookmarkEnd w:id="64"/>
      <w:bookmarkEnd w:id="65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6" w:name="_Hlk149223918"/>
      <w:bookmarkStart w:id="67" w:name="_Hlk157084853"/>
      <w:bookmarkStart w:id="68" w:name="_Hlk149246670"/>
      <w:bookmarkEnd w:id="66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9" w:name="_Hlk170375901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70" w:name="_Hlk191557147"/>
      <w:r>
        <w:rPr>
          <w:rFonts w:cs="Arial" w:ascii="Arial" w:hAnsi="Arial"/>
          <w:b/>
          <w:bCs/>
          <w:sz w:val="24"/>
          <w:szCs w:val="24"/>
        </w:rPr>
        <w:t xml:space="preserve">Žádost manželů Attlových a </w:t>
      </w:r>
      <w:bookmarkStart w:id="71" w:name="_Hlk191556902"/>
      <w:r>
        <w:rPr>
          <w:rFonts w:cs="Arial" w:ascii="Arial" w:hAnsi="Arial"/>
          <w:b/>
          <w:bCs/>
          <w:sz w:val="24"/>
          <w:szCs w:val="24"/>
        </w:rPr>
        <w:t>manželů Ernyesových</w:t>
      </w:r>
      <w:bookmarkEnd w:id="71"/>
      <w:r>
        <w:rPr>
          <w:rFonts w:cs="Arial" w:ascii="Arial" w:hAnsi="Arial"/>
          <w:b/>
          <w:bCs/>
          <w:sz w:val="24"/>
          <w:szCs w:val="24"/>
        </w:rPr>
        <w:t xml:space="preserve"> o odkoupení části pozemku č.728/87 – narovnání skutečných hranic  </w:t>
      </w:r>
      <w:bookmarkEnd w:id="69"/>
      <w:bookmarkEnd w:id="7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osta seznámil ZO 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žádostmi manželů Attlových a manželů Ernyesových o odkoupení části pozemku č.728/87 – narovnání skutečných hranic.</w:t>
      </w:r>
      <w:bookmarkEnd w:id="6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72" w:name="_Hlk168561712"/>
      <w:bookmarkStart w:id="73" w:name="_Hlk188529822"/>
      <w:r>
        <w:rPr>
          <w:rFonts w:cs="Arial" w:ascii="Arial" w:hAnsi="Arial"/>
          <w:sz w:val="24"/>
          <w:szCs w:val="24"/>
        </w:rPr>
        <w:t>ZO po diskusi souhlasí s </w:t>
      </w:r>
      <w:bookmarkStart w:id="74" w:name="_Hlk191557441"/>
      <w:r>
        <w:rPr>
          <w:rFonts w:cs="Arial" w:ascii="Arial" w:hAnsi="Arial"/>
          <w:sz w:val="24"/>
          <w:szCs w:val="24"/>
        </w:rPr>
        <w:t>prodejem navrhovaných částí pozemku p.č. 728/87, s podílem Obce Vyskytná na připravovaném GP a</w:t>
      </w:r>
      <w:bookmarkEnd w:id="74"/>
      <w:r>
        <w:rPr>
          <w:rFonts w:cs="Arial" w:ascii="Arial" w:hAnsi="Arial"/>
          <w:sz w:val="24"/>
          <w:szCs w:val="24"/>
        </w:rPr>
        <w:t xml:space="preserve"> </w:t>
      </w:r>
      <w:bookmarkEnd w:id="72"/>
      <w:bookmarkEnd w:id="73"/>
      <w:r>
        <w:rPr>
          <w:rFonts w:cs="Arial" w:ascii="Arial" w:hAnsi="Arial"/>
          <w:sz w:val="24"/>
          <w:szCs w:val="24"/>
        </w:rPr>
        <w:t>prodejní cenou 100 Kč/m²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5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 zdržel se 1.</w:t>
      </w:r>
      <w:bookmarkEnd w:id="75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7"/>
      <w:r>
        <w:rPr>
          <w:rFonts w:cs="Arial" w:ascii="Arial" w:hAnsi="Arial"/>
          <w:sz w:val="24"/>
          <w:szCs w:val="24"/>
        </w:rPr>
        <w:t>ZO schvaluj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dej navrhovaných částí pozemku p.č. 728/87, finanční podílení obce Vyskytná na přípravě GP pro prodej a prodejní cenu 100Kč/m²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76" w:name="_Hlk149246888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7" w:name="_Hlk182480179"/>
      <w:bookmarkStart w:id="78" w:name="_Hlk160112197"/>
      <w:r>
        <w:rPr>
          <w:rFonts w:cs="Arial" w:ascii="Arial" w:hAnsi="Arial"/>
          <w:b/>
          <w:bCs/>
          <w:sz w:val="24"/>
          <w:szCs w:val="24"/>
        </w:rPr>
        <w:t xml:space="preserve">Mařetinka II. </w:t>
      </w:r>
      <w:bookmarkEnd w:id="77"/>
      <w:bookmarkEnd w:id="7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79" w:name="_Hlk178857345"/>
      <w:r>
        <w:rPr>
          <w:rFonts w:cs="Arial" w:ascii="Arial" w:hAnsi="Arial"/>
          <w:sz w:val="24"/>
          <w:szCs w:val="24"/>
        </w:rPr>
        <w:t xml:space="preserve">Starosta informoval  ZO o stavu projektu Mařetinka II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je vypracována a vyřizuje se stavební povolení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bude vyhotoven do konce března 202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 žádosti o poskytnutí podpory z programu – Technická infrastruktura – bude ZO řešit až po vyhodnocení rozpočtu projekt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 zastupitelé obce berou na vědom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79"/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0" w:name="_Hlk157087598"/>
      <w:bookmarkStart w:id="81" w:name="_Hlk152238393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2" w:name="_Hlk182480348"/>
      <w:bookmarkStart w:id="83" w:name="_Hlk191643233"/>
      <w:r>
        <w:rPr>
          <w:rFonts w:cs="Arial" w:ascii="Arial" w:hAnsi="Arial"/>
          <w:b/>
          <w:sz w:val="24"/>
          <w:szCs w:val="24"/>
        </w:rPr>
        <w:t xml:space="preserve">Zpráva o </w:t>
      </w:r>
      <w:bookmarkStart w:id="84" w:name="_Hlk191559745"/>
      <w:r>
        <w:rPr>
          <w:rFonts w:cs="Arial" w:ascii="Arial" w:hAnsi="Arial"/>
          <w:b/>
          <w:sz w:val="24"/>
          <w:szCs w:val="24"/>
        </w:rPr>
        <w:t>výsledku přezkoumání hospodaření obce Vyskytná za rok 2024.</w:t>
      </w:r>
      <w:bookmarkEnd w:id="81"/>
      <w:bookmarkEnd w:id="82"/>
      <w:bookmarkEnd w:id="83"/>
      <w:bookmarkEnd w:id="8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informoval ZO o </w:t>
      </w:r>
      <w:bookmarkStart w:id="85" w:name="_Hlk191562355"/>
      <w:r>
        <w:rPr>
          <w:rFonts w:cs="Arial" w:ascii="Arial" w:hAnsi="Arial"/>
          <w:bCs/>
          <w:sz w:val="24"/>
          <w:szCs w:val="24"/>
        </w:rPr>
        <w:t>výsledku konečného přezkoumání hospodaření obce Vyskytná za rok 2024</w:t>
      </w:r>
      <w:bookmarkEnd w:id="85"/>
      <w:r>
        <w:rPr>
          <w:rFonts w:cs="Arial" w:ascii="Arial" w:hAnsi="Arial"/>
          <w:bCs/>
          <w:sz w:val="24"/>
          <w:szCs w:val="24"/>
        </w:rPr>
        <w:t xml:space="preserve">, které proběhlo dne 11.2.2025.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yly zjištěny následující nedostatk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vrh závěrečného účtu včetně zprávy o výsledku přezkoumání hospodaření nebyl zveřejněn v souladu se zákonem. (přestupek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uveřejnil na profilu zadavatele smlouvu uzavřenou na veřejnou zakázku včetně všech jejích změn a dodatků v souladu se zákonem. (porušení povinnost)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a navrhl ZO nápravná opatření: absolvování školení na zveřejňování závěrečného účtu, důkladnou kontrolu všech uveřejněných smluv na novém portále NEN po přechodu ze zrušeného portálu Profil zadavatele. Vše bude provedeno do 30.6.2025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, proti 0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výsledek konečného přezkoumání hospodaření obce Vyskytná za rok 2024 a navržená nápravná opatření. </w:t>
      </w:r>
      <w:bookmarkEnd w:id="76"/>
      <w:bookmarkEnd w:id="80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86" w:name="_Hlk161924299"/>
      <w:bookmarkStart w:id="87" w:name="_Hlk170409597"/>
      <w:bookmarkStart w:id="88" w:name="_Hlk157088635"/>
      <w:bookmarkEnd w:id="86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89" w:name="_Hlk191643287"/>
      <w:bookmarkStart w:id="90" w:name="_Hlk182481337"/>
      <w:bookmarkStart w:id="91" w:name="_Hlk184885415"/>
      <w:r>
        <w:rPr>
          <w:rFonts w:cs="Arial" w:ascii="Arial" w:hAnsi="Arial"/>
          <w:b/>
          <w:sz w:val="24"/>
          <w:szCs w:val="24"/>
        </w:rPr>
        <w:t>Žádost o příspěvek ZŠ a MŠ Vyskytná na vybavení školy.</w:t>
      </w:r>
      <w:bookmarkEnd w:id="90"/>
      <w:bookmarkEnd w:id="91"/>
      <w:r>
        <w:rPr>
          <w:rFonts w:cs="Arial" w:ascii="Arial" w:hAnsi="Arial"/>
          <w:bCs/>
          <w:sz w:val="24"/>
          <w:szCs w:val="24"/>
        </w:rPr>
        <w:t xml:space="preserve"> </w:t>
      </w:r>
      <w:bookmarkEnd w:id="87"/>
      <w:bookmarkEnd w:id="88"/>
      <w:bookmarkEnd w:id="89"/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Mgr. A. Vojáček seznámil ZO s žádostí o příspěvek na vybavení ZŠ a MŠ Vyskytná (žádost je součástí příloh). ZO po diskusi schvaluj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92" w:name="_Hlk182482718"/>
      <w:bookmarkStart w:id="93" w:name="_Hlk165298524"/>
      <w:r>
        <w:rPr>
          <w:rFonts w:cs="Arial" w:ascii="Arial" w:hAnsi="Arial"/>
          <w:b/>
          <w:bCs/>
          <w:i/>
          <w:iCs/>
          <w:sz w:val="24"/>
          <w:szCs w:val="24"/>
        </w:rPr>
        <w:t>schváleno 7 pro, proti 0 zdržel se 0.</w:t>
      </w:r>
      <w:bookmarkEnd w:id="93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94" w:name="_Hlk178860764"/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>ZO schvaluje příspěvek dle předložené žádosti.</w:t>
      </w:r>
      <w:bookmarkEnd w:id="92"/>
      <w:bookmarkEnd w:id="9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5" w:name="_Hlk161924299"/>
      <w:bookmarkStart w:id="96" w:name="_Hlk182482859"/>
      <w:bookmarkEnd w:id="95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7" w:name="_Hlk170409751"/>
      <w:bookmarkStart w:id="98" w:name="_Hlk188534943"/>
      <w:r>
        <w:rPr>
          <w:rFonts w:cs="Arial" w:ascii="Arial" w:hAnsi="Arial"/>
          <w:b/>
          <w:sz w:val="24"/>
          <w:szCs w:val="24"/>
        </w:rPr>
        <w:t xml:space="preserve">Smlouva č.: </w:t>
      </w:r>
      <w:bookmarkStart w:id="99" w:name="_Hlk191563630"/>
      <w:r>
        <w:rPr>
          <w:rFonts w:cs="Arial" w:ascii="Arial" w:hAnsi="Arial"/>
          <w:b/>
          <w:sz w:val="24"/>
          <w:szCs w:val="24"/>
        </w:rPr>
        <w:t>JH-001030094055/001-ELPE o smlouvě budoucí o zřízení věcného břemene.</w:t>
      </w:r>
      <w:bookmarkStart w:id="100" w:name="_Hlk184890348"/>
      <w:bookmarkEnd w:id="98"/>
      <w:bookmarkEnd w:id="99"/>
      <w:bookmarkEnd w:id="10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Starosta seznámil ZO se smlouvou  č.: JH-001030094055/001-ELPE o smlouvě budoucí o zřízení věcného břemene </w:t>
      </w:r>
      <w:bookmarkStart w:id="101" w:name="_Hlk191642233"/>
      <w:r>
        <w:rPr>
          <w:rFonts w:cs="Arial" w:ascii="Arial" w:hAnsi="Arial"/>
          <w:bCs/>
          <w:sz w:val="24"/>
          <w:szCs w:val="24"/>
        </w:rPr>
        <w:t>pro akci „Vyskytná, Schimmer – kabel NN“</w:t>
      </w:r>
      <w:bookmarkEnd w:id="10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7 pro, proti 0 zdržel se 0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Smlouvu č.: JH-001030094055/001-ELPE o smlouvě budoucí o zřízení věcného břemene pro akci „Vyskytná, Schimmer – kabel NN“.  </w:t>
      </w:r>
      <w:bookmarkEnd w:id="96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102" w:name="_Hlk182483014"/>
      <w:r>
        <w:rPr>
          <w:rFonts w:cs="Arial" w:ascii="Arial" w:hAnsi="Arial"/>
          <w:b/>
          <w:sz w:val="24"/>
          <w:szCs w:val="24"/>
        </w:rPr>
        <w:t xml:space="preserve">Fotbalové kabiny – rozvod vody. </w:t>
      </w:r>
      <w:bookmarkEnd w:id="10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seznámil ZO s </w:t>
      </w:r>
      <w:bookmarkStart w:id="103" w:name="_Hlk191564864"/>
      <w:r>
        <w:rPr>
          <w:rFonts w:cs="Arial" w:ascii="Arial" w:hAnsi="Arial"/>
          <w:bCs/>
          <w:sz w:val="24"/>
          <w:szCs w:val="24"/>
        </w:rPr>
        <w:t>nabídkou od firmy Vodoinstalatérství Filip Dolejší na rozvod vody pro fotbalové kabiny</w:t>
      </w:r>
      <w:bookmarkEnd w:id="103"/>
      <w:r>
        <w:rPr>
          <w:rFonts w:cs="Arial" w:ascii="Arial" w:hAnsi="Arial"/>
          <w:bCs/>
          <w:sz w:val="24"/>
          <w:szCs w:val="24"/>
        </w:rPr>
        <w:t xml:space="preserve">. ZO po diskusi </w:t>
      </w:r>
      <w:bookmarkStart w:id="104" w:name="_Hlk191642646"/>
      <w:r>
        <w:rPr>
          <w:rFonts w:cs="Arial" w:ascii="Arial" w:hAnsi="Arial"/>
          <w:bCs/>
          <w:sz w:val="24"/>
          <w:szCs w:val="24"/>
        </w:rPr>
        <w:t>pověřuje starostu oslovením dalších firem a přípravou výběrového řízení.</w:t>
      </w:r>
      <w:bookmarkEnd w:id="10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bookmarkStart w:id="105" w:name="_Hlk191565144"/>
      <w:r>
        <w:rPr>
          <w:rFonts w:cs="Arial" w:ascii="Arial" w:hAnsi="Arial"/>
          <w:b/>
          <w:sz w:val="24"/>
          <w:szCs w:val="24"/>
        </w:rPr>
        <w:t>schváleno 7 pro, proti 0 zdržel se 0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106" w:name="_Hlk170409751"/>
      <w:r>
        <w:rPr>
          <w:rFonts w:cs="Arial" w:ascii="Arial" w:hAnsi="Arial"/>
          <w:bCs/>
          <w:sz w:val="24"/>
          <w:szCs w:val="24"/>
        </w:rPr>
        <w:t>ZO schvaluje pověření starosty pro oslovením dalších firem a přípravou výběrového řízení na dílo vodoinstalace pro fotbalové kabiny.</w:t>
      </w:r>
      <w:bookmarkEnd w:id="106"/>
      <w:r>
        <w:rPr>
          <w:rFonts w:cs="Arial" w:ascii="Arial" w:hAnsi="Arial"/>
          <w:bCs/>
          <w:sz w:val="24"/>
          <w:szCs w:val="24"/>
        </w:rPr>
        <w:t xml:space="preserve"> </w:t>
      </w:r>
      <w:bookmarkEnd w:id="105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11) Různé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ej nepotřebné techniky: starosta seznámil ZO s výsledkem prodeje nepotřebné techniky a navrhl nabídnout Avii na prodej přes veřejnou inzerc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7 pro, proti 0 zdržel se 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sz w:val="24"/>
          <w:szCs w:val="24"/>
        </w:rPr>
        <w:t xml:space="preserve"> ZO schvaluje prodej Avie přes veřejnou inzerc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ovoucí molo pro veřejnost: starosta vyzval ZO k diskusi o pořízení plovoucího mola pro veřejnost.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2 pro pořízení, proti pořízení 5, zdržel se 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sz w:val="24"/>
          <w:szCs w:val="24"/>
        </w:rPr>
        <w:t xml:space="preserve"> ZO neschvaluje pořízení plovoucího mola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2/2025 zasedání Zastupitelstva obce Vyskytná, konané dne 27.2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07" w:name="_Hlk170409540"/>
      <w:bookmarkStart w:id="108" w:name="_Hlk152240064"/>
      <w:r>
        <w:rPr>
          <w:rFonts w:cs="Arial" w:ascii="Arial" w:hAnsi="Arial"/>
          <w:b/>
          <w:sz w:val="24"/>
          <w:szCs w:val="24"/>
        </w:rPr>
        <w:t>schváleno 7 pro, proti 0 zdržel se 0.</w:t>
      </w:r>
      <w:bookmarkEnd w:id="107"/>
      <w:bookmarkEnd w:id="10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2/2025 schůzi ZO a ukončil zasedání ve 20:24 hod. 27.2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, žádosti o byt, žádosti Attlovi a Ernyesovi, záměr vzájemného darování pozemků dle GP č. 521-95/2017FWE, Zpráva o výsledku závěrečného přezkoumání hospodaření obce Vyskytná za rok 2024, Žádost o příspěvek ZŠ a MŠ Vyskytná na vybavení školy, protokol o prodeji nepotřebné technik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 dne 27.2.2025  Mgr. Antonín Vojáče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pan Petr Attl                      pana Jan Štěpán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: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484</Words>
  <Characters>8758</Characters>
  <CharactersWithSpaces>10222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starosta</dc:creator>
  <dc:description/>
  <dc:language>en-US</dc:language>
  <cp:lastModifiedBy>Obec Vyskytná</cp:lastModifiedBy>
  <cp:lastPrinted>2025-02-27T15:19:00Z</cp:lastPrinted>
  <dcterms:modified xsi:type="dcterms:W3CDTF">2025-02-2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