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7820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9395" cy="17881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 - 21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středu 10. dubn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0:20 hod. u zastávk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