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7345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8920" cy="179768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BOVANS SPERWER - ŽÍHA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8 - 20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7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e čtvrtek 10. srpna 2023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10:20 hod. u zastávk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