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6710" cy="191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8285" cy="179705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. - 20.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50 - 27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7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36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72"/>
          <w:szCs w:val="72"/>
          <w:u w:val="none"/>
        </w:rPr>
        <w:t>Ve středu 10. května 2023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 xml:space="preserve">v 10:20 hod. u zastávky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