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Tisková zpráva – 14. března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ing1"/>
        <w:rPr>
          <w:rFonts w:ascii="Arial" w:hAnsi="Arial" w:eastAsia="Times New Roman" w:cs="Arial"/>
          <w:bCs w:val="false"/>
          <w:sz w:val="22"/>
        </w:rPr>
      </w:pPr>
      <w:r>
        <w:rPr>
          <w:rFonts w:eastAsia="Times New Roman" w:cs="Arial" w:ascii="Arial" w:hAnsi="Arial"/>
          <w:bCs w:val="false"/>
          <w:sz w:val="22"/>
        </w:rPr>
        <w:t>Preventivní informace pro občany Ukrajiny na území ČR</w:t>
      </w:r>
    </w:p>
    <w:p>
      <w:pPr>
        <w:pStyle w:val="Normal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>KRAJ VYSOČINA</w:t>
      </w:r>
      <w:r>
        <w:rPr/>
        <w:t xml:space="preserve"> - </w:t>
      </w:r>
      <w:r>
        <w:rPr>
          <w:rFonts w:cs="Arial"/>
        </w:rPr>
        <w:t>Policie České republiky se v návaznosti na vývoj situace na Ukrajině velmi intenzivně věnuje zajištění agendy ukrajinských uprchlíků. Kromě snahy o co nejrychlejší zpracování pobytové agendy považujeme za důležitou dostatečnou informovanost osob, kteří na území České republiky hledají pomo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Nepřehledné situace a nejistoty se velmi často snaží v obdobných situacích zneužívat různí podvodníci. Za úplatu je například nabízeno urychlení vyřízení potřebné administrativy nebo zprostředkování zaměstnání. Cizincům mohou v neznámém prostředí chybět informace o tom, že je pobytová agenda, registrace ke zdravotnímu pojištění i registrace v systému Úřadu práce poskytována zcela </w:t>
      </w:r>
      <w:r>
        <w:rPr>
          <w:rFonts w:cs="Arial"/>
          <w:b/>
        </w:rPr>
        <w:t>zdarma</w:t>
      </w:r>
      <w:r>
        <w:rPr>
          <w:rFonts w:cs="Arial"/>
        </w:rPr>
        <w:t>. Objevit se však mohou i případy nabídek na zprostředkování lukrativní práce, které v důsledku vedou k donucení k poskytování sexuálních služeb, otrocké práci nebo jiné protiprávní činnosti a další obdobné postupy osob, které se snaží z tíživé situace, často protiprávně, těž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  <w:t xml:space="preserve">Podvodné jednání se týká např.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</w:rPr>
      </w:pPr>
      <w:r>
        <w:rPr>
          <w:rFonts w:cs="Arial"/>
        </w:rPr>
        <w:t>Nabídky, že ně někdo za úplatu zařídí zrychlení registračního procesu, případně vyjedná lepší a komfortnější podmínk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</w:rPr>
      </w:pPr>
      <w:r>
        <w:rPr>
          <w:rFonts w:cs="Arial"/>
        </w:rPr>
        <w:t>Nabídky, že někdo za úplatu zprostředkuje dobře placenou práci (což v důsledku může směřovat k zavlečení osob do obchodu s lidmi – oběti mohou být donuceni k poskytování sexuálních služeb, otrocké práci, nebo k protiprávní činnosti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</w:rPr>
      </w:pPr>
      <w:r>
        <w:rPr>
          <w:rFonts w:cs="Arial"/>
        </w:rPr>
        <w:t>Vylákávání osobních údajů a dokladů, které jsou pak zneužívány pro sjednání úvěrů, půjček nebo zřízení bankovních účtů pro páchání trestné činnosti (např. k legalizaci výnosů z trestné činnosti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</w:rPr>
      </w:pPr>
      <w:r>
        <w:rPr>
          <w:rFonts w:cs="Arial"/>
        </w:rPr>
        <w:t>Telefonátů falešných bankovních úředníků nebo policistů, kteří nabízejí zabezpečení či zhodnocení finančních prostředků na bankovních účtech a následně vylákané údaje zneužijí ke zcizení finančních prostřed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Pro potřeby informování občanů Ukrajiny, kteří na našem území hledají útočiště, jsme proto připravili soubor informací o možných rizicích v podobě video spotu, audio spotu a letáku, které naleznete pod níže uvedeným odkazem a dále na stránkách </w:t>
      </w:r>
      <w:r>
        <w:rPr>
          <w:rFonts w:cs="Arial"/>
          <w:u w:val="single"/>
        </w:rPr>
        <w:t>www.policie.cz</w:t>
      </w:r>
      <w:r>
        <w:rPr>
          <w:rFonts w:cs="Arial"/>
        </w:rPr>
        <w:t>.</w:t>
      </w:r>
    </w:p>
    <w:p>
      <w:pPr>
        <w:pStyle w:val="Normlnweb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https://www.policie.cz/docDetail.aspx?docid=22688705&amp;doctype=ART&amp;fbclid=IwAR3FTArSVbe318d3o9HLmqm-KC-dmQaJWpe5YCQSdnS4fffKsv5QnPH_B5c</w:t>
        </w:r>
      </w:hyperlink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bCs/>
          <w:iCs/>
        </w:rPr>
        <w:t>Veškeré s</w:t>
      </w:r>
      <w:r>
        <w:rPr>
          <w:rFonts w:cs="Arial"/>
        </w:rPr>
        <w:t>dělení Ukrajinským občanům je koncipováno tak, aby se k nim dostala informace, že řešení administrativních záležitostí v tíživé situaci neurychlí poskytnutím úplaty komukoliv, a to ani přímo vykonávajícím úředníkům nebo policistům. Často se o tento způsob jednání totiž snaží, přijde jim standardní. Zároveň se jim ve sdělení dostává informace, že nabídkou úplaty, nebo jejím poskytnutím se sami dopouští protiprávního jedn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lužby poskytované ze strany Policie ČR nebo jiných orgánů státní správy v souvislosti s udělením víza k povolení pobytu, registrace u zdravotní pojišťovny, zprostředkování práce a zajištění nouzového ubytování jsou poskytovány </w:t>
      </w:r>
      <w:r>
        <w:rPr>
          <w:rFonts w:cs="Arial"/>
          <w:b/>
        </w:rPr>
        <w:t>Z D A R M A</w:t>
      </w:r>
      <w:r>
        <w:rPr>
          <w:rFonts w:cs="Arial"/>
        </w:rPr>
        <w:t xml:space="preserve">. </w:t>
      </w:r>
    </w:p>
    <w:p>
      <w:pPr>
        <w:pStyle w:val="Normal"/>
        <w:spacing w:lineRule="auto" w:line="252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řešením svých náležitostí jsou dále odkazováni na osobní jednání  s oprávněnými zástupci oficiálních institucí, či pomáhajících nevládních organizací. Poskytována je jim i informace, že pokud se stanou obětí trestného činu (či protiprávního jednání), měli by se obracet na Policii ČR. Vzhledem k jazykové bariéře je však v připravovaných materiálech uváděna záměrně tísňová linka 1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rajské ředitelství policie kraje Vysočina</w:t>
      </w:r>
    </w:p>
    <w:p>
      <w:pPr>
        <w:pStyle w:val="Normal"/>
        <w:rPr/>
      </w:pPr>
      <w:r>
        <w:rPr>
          <w:rFonts w:cs="Arial"/>
          <w:b/>
        </w:rPr>
        <w:t>oddělení tisku a prevence</w:t>
      </w:r>
    </w:p>
    <w:p>
      <w:pPr>
        <w:pStyle w:val="Normal"/>
        <w:rPr/>
      </w:pPr>
      <w:r>
        <w:rPr>
          <w:rFonts w:cs="Arial"/>
          <w:b/>
        </w:rPr>
        <w:t>kpt. Mgr. Martin Hr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ordinátor prevence kriminali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l: 974 261 2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obil: </w:t>
      </w:r>
      <w:r>
        <w:rPr>
          <w:rFonts w:cs="Arial"/>
          <w:b/>
          <w:color w:val="000000"/>
        </w:rPr>
        <w:t>725 103 451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e-mail: </w:t>
      </w:r>
      <w:hyperlink r:id="rId3">
        <w:r>
          <w:rPr>
            <w:rStyle w:val="InternetLink"/>
            <w:rFonts w:cs="Arial"/>
            <w:b/>
            <w:color w:val="000000"/>
          </w:rPr>
          <w:t>martin.hron@pcr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974 261 209</w:t>
    </w:r>
  </w:p>
  <w:p>
    <w:pPr>
      <w:pStyle w:val="Footer"/>
      <w:rPr/>
    </w:pPr>
    <w:r>
      <w:rPr/>
      <w:t>Fax: 974 261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martin.hron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/>
          </w:pPr>
          <w:r>
            <w:rPr>
              <w:sz w:val="18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3245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3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4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Courier New" w:hAnsi="Courier New" w:eastAsia="Kozuka Mincho Pro B;Yu Gothic UI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Kozuka Mincho Pro B;Yu Gothic UI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both"/>
      <w:outlineLvl w:val="3"/>
    </w:pPr>
    <w:rPr>
      <w:rFonts w:ascii="Times New Roman" w:hAnsi="Times New Roman" w:cs="Times New Roman"/>
      <w:b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both"/>
      <w:outlineLvl w:val="5"/>
    </w:pPr>
    <w:rPr>
      <w:rFonts w:ascii="Times New Roman" w:hAnsi="Times New Roman" w:cs="Times New Roman"/>
      <w:b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ourier New" w:hAnsi="Courier New" w:eastAsia="Kozuka Mincho Pro B;Yu Gothic UI" w:cs="Courier New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Kozuka Mincho Pro B;Yu Gothic UI" w:cs="Arial"/>
      <w:b/>
      <w:bCs/>
      <w:sz w:val="24"/>
      <w:szCs w:val="24"/>
    </w:rPr>
  </w:style>
  <w:style w:type="character" w:styleId="Nadpis3Char">
    <w:name w:val="Nadpis 3 Char"/>
    <w:qFormat/>
    <w:rPr>
      <w:b/>
      <w:iCs/>
      <w:sz w:val="22"/>
      <w:szCs w:val="22"/>
    </w:rPr>
  </w:style>
  <w:style w:type="character" w:styleId="Nadpis4Char">
    <w:name w:val="Nadpis 4 Char"/>
    <w:qFormat/>
    <w:rPr>
      <w:b/>
      <w:sz w:val="22"/>
      <w:szCs w:val="22"/>
      <w:u w:val="single"/>
    </w:rPr>
  </w:style>
  <w:style w:type="character" w:styleId="Nadpis5Char">
    <w:name w:val="Nadpis 5 Char"/>
    <w:qFormat/>
    <w:rPr>
      <w:b/>
      <w:bCs/>
      <w:sz w:val="22"/>
      <w:szCs w:val="24"/>
    </w:rPr>
  </w:style>
  <w:style w:type="character" w:styleId="Nadpis6Char">
    <w:name w:val="Nadpis 6 Char"/>
    <w:qFormat/>
    <w:rPr>
      <w:b/>
      <w:sz w:val="24"/>
      <w:szCs w:val="22"/>
      <w:u w:val="single"/>
    </w:rPr>
  </w:style>
  <w:style w:type="character" w:styleId="ZkladntextChar">
    <w:name w:val="Základní text Char"/>
    <w:qFormat/>
    <w:rPr>
      <w:rFonts w:ascii="Courier New" w:hAnsi="Courier New" w:eastAsia="Kozuka Mincho Pro B;Yu Gothic UI" w:cs="Courier New"/>
      <w:b/>
      <w:bCs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eastAsia="Kozuka Mincho Pro B;Yu Gothic UI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240"/>
      <w:jc w:val="both"/>
    </w:pPr>
    <w:rPr>
      <w:rFonts w:cs="Arial"/>
      <w:b/>
      <w:bCs/>
      <w:caps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docDetail.aspx?docid=22688705&amp;doctype=ART&amp;fbclid=IwAR3FTArSVbe318d3o9HLmqm-KC-dmQaJWpe5YCQSdnS4fffKsv5QnPH_B5c" TargetMode="External"/><Relationship Id="rId3" Type="http://schemas.openxmlformats.org/officeDocument/2006/relationships/hyperlink" Target="mailto:martin.hron@p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1:00Z</dcterms:created>
  <dc:creator>Antonín Drahovzal</dc:creator>
  <dc:description/>
  <cp:keywords/>
  <dc:language>en-US</dc:language>
  <cp:lastModifiedBy>Vyskytna</cp:lastModifiedBy>
  <cp:lastPrinted>2018-01-16T10:14:00Z</cp:lastPrinted>
  <dcterms:modified xsi:type="dcterms:W3CDTF">2022-03-14T13:21:00Z</dcterms:modified>
  <cp:revision>3</cp:revision>
  <dc:subject/>
  <dc:title>nprap</dc:title>
</cp:coreProperties>
</file>