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Obecné závazná vyhláška č. 1/03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ŘÁD VEŘEJNÉHO POHŘEBIŠTĚ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bidi w:val="0"/>
        <w:ind w:firstLine="28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upitelstvo obce Vyskytná vydává dne 3.12.2003 v souladu s ustanovením §10, písm.a)§84 odst.2písm.i) zákona č.128/2000 Sb., o obcích a podle §16 odst.1 zákona č.256/2001 Sb., o pohřebniství a o změně některých zákonů, ve znění zákona č.479/2000 Sb. Vydává v souladu s ustanovením §19 citovaného zákona tuto obecně závaznou vyhlášku.</w:t>
      </w:r>
    </w:p>
    <w:p>
      <w:pPr>
        <w:pStyle w:val="Normal"/>
        <w:bidi w:val="0"/>
        <w:ind w:firstLine="28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firstLine="28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firstLine="2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1</w:t>
      </w:r>
    </w:p>
    <w:p>
      <w:pPr>
        <w:pStyle w:val="Normal"/>
        <w:bidi w:val="0"/>
        <w:ind w:firstLine="2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vodní ustanovení</w:t>
      </w:r>
    </w:p>
    <w:p>
      <w:pPr>
        <w:pStyle w:val="Normal"/>
        <w:bidi w:val="0"/>
        <w:ind w:firstLine="28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Tento řád veřejného pohřebiště upravuje provoz pohřebiště nacházející se na parcelách hřbitova s příjezdovou komunikací p.č. 2201 a s parkovištěm pro osobní automobily p.č. 1237 a p.č. 1255/4 lesík u hřbitova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/ Toto veřejné pohřebiště slouží mimo jiné pro obec Vyskytná, Branišov, Sedliště, Jankov a Opatov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2</w:t>
      </w:r>
    </w:p>
    <w:p>
      <w:pPr>
        <w:pStyle w:val="Normal"/>
        <w:bidi w:val="0"/>
        <w:ind w:firstLine="288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Provozní doba veřejného pohřebiště Obce Vyskytná je bez omezení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3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řádek na pohřebišti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Návštěvníci pohřebiště jsou povinni zdržet se takovéh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jednání, které by se dotýkalo důstojnosti zemřelých neb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ravního cítění pozůstalých a veřejnosti, zejména chovat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e hlučně, pouštět přenossné nosiče zvuku, požívat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lkoholické nápoje, omamné a psychotropní látky, odhazovat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dpadky mimo nádob k tomu určených a používat prostory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ohřebiště a jeho vybavení k jiným účelům, než k jakým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sou určeny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Děti do 10 let mají na pohřebiště přístup pouze v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provodu dospělé osoby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Na pohřebiště je zakázán přístup podnapilým osobám 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sobám se psy, kočkami a jinými zvířaty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Na pohřebišti je zakázáno jezdit na jizdních kolech,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loběžkách, skateboardech a kolečkových bruslích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 Vozidla (s výjimkou invalidních vozíků) mohou na  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ohřebiště vjíždět a zdržovat se zde pouze se souhlasem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rávce pohřebiště a při splnění jím stanovených podmínek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 Přístup na pohřebiště nebo do jeho části může správc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ohřebiště z oprávněných důvodů (terénní úpravy, náledí,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chřice, exhumace, atd.) na vymezenou dobu omezit nebo 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akázat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Ukládání nádob, nářadí a jiných předmětů na zelené pásy 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ísta kolem hrobových míst není dovoleno. Svítilny 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svíčky je možno na pohřebišti rozsvěcovat na jednotlivých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robových místech pouze tehdy, pokud jsou vhodným způsobem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abezpečeny proti vzniku požáru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 Z hygienických důvodů není dovoleno v areálu pohřebišt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ít vodu z vodovodních výpustí a studní. Tato voda j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rčena k provozním účelům správce pohřebiště a na zalévání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zeleně při údržbě zeleně na pronajatých hrobových místech.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Je zakázáno odnášet vodu v náhradních obalech z areálu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ohřebiště.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Odpadky je nutno ukládat na stanovená místa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Návštěvníci nejsou oprávněni provádět jakékoli zásahy d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zeleně vysazené správcem pohřebiště, včetně nové výsadby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leně, bez jeho souhlasu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Pořádání pietních a vzpomínkových akcí na pohřebišti j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ožné se souhlasem správce pohřebiště. Tím není dotčen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ovinnost svolavatele předem oznámit shromáždění podl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zvláštního předpisu (zák.84/1990 Sb., o právu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hromažďovat, ve znění pozdějších předpisů)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Na pohřebišti je dovoleno provádět jakékoliv práce pouze v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kovém rozsahu a takovým způsobem, který stanoví tent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řád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 Dozor nad pořádkem na pohřebišti provádí správc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hřebiště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4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zsah služeb poskytovaných na pohřebišti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firstLine="28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ávce pohřebiště poskytuje zejména následující služby: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výkopové práce související s pohřbením a exhumací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pohřbívání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provádění exhumací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ukládání a vsyp zpopelněných lidských ostatků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pronájem hrobových míst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) vedení související evidence o hrobových místech a o uložení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dských ostatků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) správu a údržbu pohřebiště včetně komunikací a oklní zelen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 areálu pohřebišt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) zajišťovat likvidace odpadů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5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vinnosti a činnost správce pohřebiště v souvislosti s nájmem hrobových míst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právce pohřebiště je povinen: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) předat nájemci hrobového místa (dále jen „nájemce“) k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žívání vyznačené, číselně označené hrobové místo. U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sypu je vyznačeno toto místo pouze v dokumentaci vedené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ovozovatelem pohřebiště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umožnit nájemci zřízení hrobu nebo hrobky za podmínek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tanovených v článku 8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) umožnit nájemci užívání jeho hrobového místa a zařízení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hřebiště, zajistit přístup ke hrobovému místu a zdržet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e jakýchkoliv zásahů do hrobového místa nebo hrobovéh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řízení s výjimou případů, kdy je nezbytné, např. v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ůsledku živelní pohromy bezodkladně zajistit bezpečný 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lynulý provoz pohřebiště, nebo kdy je třeba provést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hřbení do sousedního hrobu, kamenosochařské práce neb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pravu pohřebiště, v takovém případě je omezení přístupu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ke hrobému místu možné pouze po nezbytně nutnou dobu;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ojde-li k zásahu do hrobového místa nebo hrobovéh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ařízení vinou správce pohřebiště a vznikne-li škoda, j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právce pohřebiště povinen hrobové místo uvést d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ůvodního stavu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Hrobová místa správce pohřebiště zřizuje a připravuje k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ronájmu tak, aby vznikly ucelené řády, oddíly či skupiny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robů a hrobek stejného charakteru a rozměrů. Nikdo nemá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árok na individuální umístění mimo vymezený prostor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6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vinnosti nájemce hrobového místa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ind w:firstLine="28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innosti uvedené v tomto článku jsou součástí nájemní smlouvy hrobového místa.</w:t>
      </w:r>
    </w:p>
    <w:p>
      <w:pPr>
        <w:pStyle w:val="Normal"/>
        <w:bidi w:val="0"/>
        <w:ind w:firstLine="28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jemce hrobového místa je povinen při užívání hrobového místa postupovat takto: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/ Hrobové zařízení řídit v souladu s ustanoveními článku 8.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řed zahájením prací si vyžádat písemný souhlas správc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hřebiště a řídit se při provádění prací jeho pokyny;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á-li být zřízena hrobka, předat správci pohřebiště k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dsouhlasení dokumentaci obsahující technickou správu,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ůdorys, bokorys a řez hrobkou s uvedením jména a adresy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ealizátora záměru, po dokončení hrobky požádat správc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hřebiště k trvalému užívání hrobky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 Provádět údržbu pronajatého hrobového místa a hrobovéh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řízení v následujícím rozsahu a následujícím způsobem: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) nejpozději do 3 měsíců od pohřbení do hrobu zajistit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úpravu pohřbívací plochy hrobového místa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zajistit, aby plocha hrobového místa nezarůstal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evhodným porostem narušujícím estetický vzhled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hřebiště a průběžně zajišťovat údržbu  hrobového míst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 hrobového zařízení na vlastní náklady tak, aby jejich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av nebránil užívání hrobových míst ostatních nájemců 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lších osob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) odstranit včas znehodnocené květinové a jiné dary, odpad 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 vyhořelých svíček a další předměty, které narušují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stetický vzhled pohřebiště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) neprodleně zajistit opravy hrobového zařízení, pokud j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arušena stabilita a ohrožuje tak zdraví, životy neb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jetek dalších osob. Pokud tak nájemce neučiní, j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právce pohřebiště oprávněn zajistit bezpečnost na  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áklady a riziko nájemce hrobového místa.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/ Do veřejné zeleně na pohřebišti, včetně výsadby nové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eřejné zeleně, zasahovat pouze se souhlasem správc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hřebiště, který pohřebiště může ve svém souhlasu stanovit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dmínky výsadby a regulace veřejné zeleně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/ Zajistit na vlastní náklady, nejpozději do dne ukončení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ájmu hrobového místa, odstranění hrobového zařízení včetn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ren, jinak s nimi bude naloženo podle § 25 odst.9 zákona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/ Oznamovat správci pohřebiště veškeré změny údajů,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třebných  pro vedení evidence pohřebiště v souladu s § 21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ákona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/ Strpět číselné označení hrobů provedené správcem pohřebišt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působem obvyklým na daném pohřebišti nebo její části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/ Uložení lidských pozůstatků a lidských ostatků neb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ekékoli další nakládání s nimi provádět jen způsobem,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terý je v souladu s článkem 6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7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kládání lidských pozůstatků a zpopelněných lidských ostatků a jejich exhumace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/ Lidské pozůstatky může do hrobů a hrobek ukládat pouz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právce pohřebiště, jiná osoba jen s jeho souhlasem.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bdobně to platí i o provádění praci spojených s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ajišťováním exhumací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bdobně jako při přijímání lidských pozůstatků k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zpopelnění by měl správce pohřebiště dbát na to, aby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řevzetí lidských pozůstatků bylo doloženo listem 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rohlídce mrtvého, tento dokument by měl být podkladem i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 evidenci související s provozováním pohřebiště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/ Zpopelněné lidské ostatky je možné uložit na pohřebišti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ždy jen se souhlasem správce pohřebiště a způsobem, který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noví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/ Všechny rakve určené k pohřbení musí být označeny štítkem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bsahujícím minimálně jméno zemřelého, datum narození a den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hřbu. Před spuštěním do hrobu musí být víko rakve pevně 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rvale spojeno šroubem se spodní částí rakve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/ Pro pohřbívání do hrobů musí být použity takové rakve,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teré ve stanovené tlecí době zetlí spolu s lidskými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statky, tzn. nesmí obsahovat díly z PVC a jiných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erozložitelných materiálů, kovové díly jen omezeně, výplň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akví může být pouze z materiálů jako dřevěné piliny, papír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látky, při výrobě rakví a jejich nátěrů nesmí být zjevn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užity toxické látky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/ Při pohřbívání do hrobek je nutno použít rakve s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ximálními rozměry 2,15 x 0,85 m, a to: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celodubové nebo z jiných tvrdých druhů dřev, do které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de umístěna poloviční zinková vložka nebo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kovové s nepropustným dnem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/ Přímou manipulcai s lidksými ostatky uloženými v hrobkách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ůže správce pohřebiště provádět pouze se souhlasem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kresního hygieniky (resp. Krajské hygienické stanice,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odle navrhované právní úpravy přijímané v souvislosti s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rušením okresních úřadů)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8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lecí doba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ecí doba stanovená pro ukládní lidských pozůstatků do hrobů činí 12 let. V případě, že lidské ostatky nebudou po stanovené době zetlelé, zajistí provozovatel příslušné podklady - hydrogeologický průzkum pro stanovení nové tlecí doby a na základě nových skutečností navrhne novou telcí dobu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9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řizování hrobového zařízení a podmínky provádění prací na pohřebišti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Podmínky pro zřízení hrobového zařízení hrobu: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) základy musí odpovídat půdorysným rozměrům díla 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loubce základové spáry, která činí 600 mm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základy památníků a náhrobků musí být zhotoveny z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dostatečně únosného materiálu, odolného proti působení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větrnosti např. z prostého betonu či železobetonu,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menného, příp. cihelného zdiva apod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) přední a zadní rámy hrobu musí být v jedné přímce s rámy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ousedních hrobů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) vlastní náhrobek a rámy musí být mezi sebu jednotliv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kotveny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odmínky pro zřízení hrobového zařízení hrobky: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) hloubka výkopu musí odpovídat počtu uvažovaných 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ložených rakví (maximálně však 260 cm)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stěny musí být vybudovány z porézních materiálů (např.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cihly), pokud bude použit litý beton, musí být vyveden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 hrobky difuzní zátka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) stěny hrobky z porézních materiálů musí mít šíři nejmén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30 cm, v případě užití litého betonu nejméně 15 cm, 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usí být izolováy přizdívkou, včetně impregnačních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átěrů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) dno hrobky může být bez betonového pokryvu (pouze kopaná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emina). V případě, že bude dno vybetonováno, musí být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zřízen trativod o rozměrech nejméně 40 x 40 a hloubce 50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m, vyplněný drenáží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) zdivo musí být umístěno na betonovém základě min. 50 cm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ysokém v šíři podle předpokládané vyzdívky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) do stěn hrobky musí být zabudovány vstupní otvory s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dly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g) kovové prvky v hrobce (traverzy pro uložení rakví 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ropní nosiče) musí být opatřeny antikorozními nátěry 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ejich stav musí být kontrolován nejméně jednou za 10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et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) zastropení hrobky je nutné provést tak, aby mohly být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rakve lehce umístěny na jednotlivá stanoviště s tím, ž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vstupní otvor a vlastní světlost hrobky musí být nejmén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0 cm (podle velikosti rakve)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) na zastropení a uzavření hrobky musí být použity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železobetonové přklady, jejich spáry zality betonem 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vrch zaizolován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) na zastropení je nutno použít 20 cm zeminy sloužící jako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achová zátka, nebo umístit krycí desku neprodyšn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uzavírající hrobku, se spárami vytmelenými trvalými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mely               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) nosnost stropu musí být nejméně 100 kg na 1 m</w:t>
      </w:r>
      <w:r>
        <w:rPr>
          <w:rFonts w:cs="Courier New" w:ascii="Courier New" w:hAnsi="Courier New"/>
          <w:vertAlign w:val="superscript"/>
        </w:rPr>
        <w:t>2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l) vlastní hrobové zařízení s výjimkou rámů musí být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staveno mimo hlavní konstrukcí hrobky, na samostatném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ákladě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Správce pohřebiště může be svém souhlasu se zřízením hrobky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novit: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dobu vástavby hrobky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zabezpečení místa z hlediska pádu osob a bezpečnosti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vštěvníků hřbitova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požadavky na ochranu zeleně v okolí stanoveništ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odmínky používání komunikací pohřebiště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způsob skladování materiálů, odpadů a jejich likvidace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povinnost dozoru při výstavbě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průběžné a závěrečné kontroly postupu prací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Zřízenou hrobku přejámá po techické stránce správc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hřebiště, který může pro trvalé užívání stavby určit: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druhy používaných rakví pro pohřbení v hrobce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způsoby a cyklus revizí hrobky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okumentaci spojenou se zřízením hrobky je správce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hřebiště povinnen archivovat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Při provádění veškerých prací na pořebištích je třeba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održovat podmínky dohodnuté správcem pohřebiště, zejména: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respektování důstojnosti a místa a omezení hlučných prací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neomezování průchodnosti komunikací a přístupu k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ednotlivým hrobovým místům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- nenarušování hrobových míst nebo jakékoli jiné omezování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áv nájemců hrobových míst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 zajištění ochrany zeleně, kořenového systému zeleně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Po ukončení prací na pohřebišti je nutno uvést okolí místa,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de byly práce prováděny, do původního stavu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10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nkce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ušení této obecně závazné vyhlášky bude postihováno podle zákona o přestupcích a zákona o obcích.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ek 11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činnost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to vyhláška nabývá účinnost 15 den následující po jejím vyhlášení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03:01Z</dcterms:created>
  <dc:creator>Obecní úřad </dc:creator>
  <dc:description/>
  <dc:language>en-US</dc:language>
  <cp:lastModifiedBy>Obecní úřad </cp:lastModifiedBy>
  <dcterms:modified xsi:type="dcterms:W3CDTF">2003-04-10T02:57:33Z</dcterms:modified>
  <cp:revision>2</cp:revision>
  <dc:subject/>
  <dc:title/>
</cp:coreProperties>
</file>