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OBEC VYSKYTNÁ</w:t>
      </w:r>
    </w:p>
    <w:p>
      <w:pPr>
        <w:pStyle w:val="Normal"/>
        <w:bidi w:val="0"/>
        <w:jc w:val="center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  <w:t>Vyhláška č. 3/1996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í zastupitelstvo ve Vyskytné na základě zákona č. 367/1990 Sb., o obcích, schválilo dne 3. 10. 1996 tuto obecně závaznou vyhlášku o zákazu volného pohybu drobného hospodářskéh zvířectva a  psů a o dodržování veřejného pořádku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l.I</w:t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Tato vyhláška řeší problematiku volného pobíhání drobného hospodářského zvířestva (zejména drůbeže) a psů po veřejných prostranstvích obce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/ Tato vyhláška řeší problematiku dodržování nočního klidu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/ Tato vyháška plní preventivní funkci v předcházení poškození majetku a především zdraví občanů. Plní represivní (postihovou) funkci při porušení ustanovení této vyhlášky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l.II</w:t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Zakazuje se volné pobíhání drobného hospodářského zvířectva a psů po veřejných prostranstvích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/ Psi se mohou pohybovat po veřejných prostranstvích pouze v doprovodu majitele na vodíku a s ochranným náhubkem. Náhubkem nemusí být opatřeni psi malých plemen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l.III</w:t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Veřejným prostranstvím podle této vyhlášky je náves, veřejné komunikace, silnice, veřejné zeleně, parky a hřiště. V pochybnostech je Obecní úřad oprávněn rozhodnout, zda ve sporném případě jde o veřejné prostranství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l.IV</w:t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V noční době, tj. od 22.00 hodin do 6.00 hodin, jsou zakázány hlučné projevy na veřejných prostranstvích, veřejně přístupných místech či v bytech, včetně zkoušení motorových vozidel a řemeslnických činností. Hlučnost se posuzuje podle příslušných hygienických předpisů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l.V</w:t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Porušení ustanovení této vyhlášky bude řešeno jako přestupek podle zákona č. 200/1990 Sb., o přestupcích s možností uložení finančního postihu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/ Jednotlivé případy porušení ustanovení této vyhlášky bude posuzovat přestupková komise při Městském úřadě v Pelhřimvoě za přítomnosti zástupců obce Vyskytná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l.VI</w:t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o vyháška nabývá účinnosti 15 dnů ode dne vyhlášení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yskytné dne 3. října 1996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yhlášeno dne 4. 10. 1996</w:t>
      </w:r>
    </w:p>
    <w:p>
      <w:pPr>
        <w:pStyle w:val="Normal"/>
        <w:bidi w:val="0"/>
        <w:jc w:val="left"/>
        <w:rPr>
          <w:rFonts w:ascii="Courier New" w:hAnsi="Courier New" w:cs="Courier New"/>
          <w:i/>
          <w:i/>
          <w:sz w:val="36"/>
        </w:rPr>
      </w:pPr>
      <w:r>
        <w:rPr>
          <w:rFonts w:cs="Courier New" w:ascii="Courier New" w:hAnsi="Courier New"/>
          <w:i/>
          <w:sz w:val="36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25:55Z</dcterms:created>
  <dc:creator>Obecní úřad </dc:creator>
  <dc:description/>
  <dc:language>en-US</dc:language>
  <cp:lastModifiedBy>Obecní úřad </cp:lastModifiedBy>
  <dcterms:modified xsi:type="dcterms:W3CDTF">2003-04-10T11:41:01Z</dcterms:modified>
  <cp:revision>1</cp:revision>
  <dc:subject/>
  <dc:title/>
</cp:coreProperties>
</file>