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OBEC VYSKYTN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zveřejňuje záměr uzavřít smlouvu o výpůjčce části nemovité věci za účelem zřízení veřejného místa zpětného odběru odpadních pneumatik.  Záměr se týká pozemku p. č. 1102/7, zapsaného u Katastrálního úřadu pro Vysočinu, Katastrální pracoviště Pelhřimov.  Smlouva byla projednán a schválen na 2-2024. schůzi ZO Vyskytná 29.2.2024 v bodě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yvěšeno dne    1.3.2024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ejmuto   dne    16.3.2024          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F2637D3-9829-427D-B5BE-6209C3095D69}" o:suggestedsigner="Ing. Petr Blažek" o:suggestedsigner2="starosta obce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b7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1d25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1d2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58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1:00Z</dcterms:created>
  <dc:creator>starosta</dc:creator>
  <dc:description/>
  <dc:language>en-US</dc:language>
  <cp:lastModifiedBy>Obec Vyskytná</cp:lastModifiedBy>
  <cp:lastPrinted>2021-12-13T12:52:00Z</cp:lastPrinted>
  <dcterms:modified xsi:type="dcterms:W3CDTF">2024-03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